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nghe Báo cáo giải trình, tiếp thu, chỉnh lý dự án Luật Đơn vị hành chính - kinh tế đặc biệt  Vân Đồn, Bắc Vân Phong, Phú Quốc; Thảo luận ở hội trường về một số nội dung còn ý kiến khác nhau của dự án Luật Đơn vị hành chính - kinh tế đặc biệt Vân Đồn, Bắc Vân Phong, Phú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sáng nay của Quốc hội. Theo chương trình kỳ họp, Quốc hội thảo luận về dự án Luật Đơn vị hành chính - kinh tế đặc biệt Vân Đồn, Bắc Vân Phong, Phú Quốc. Xin kính mời Ủy viên Ủy ban Thường vụ Quốc hội, Chủ nhiệm Ủy ban Pháp luật của Quốc hội Nguyễn Khắc Định trình bày Báo cáo giải trình, tiếp thu, chỉnh lý dự án Luật Đơn vị hành chính - kinh tế đặc biệt Vân Đồn, Bắc Vân Phong, Phú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Đơn vị hành chính - kinh tế đặc biệt Vân Đồn, Bắc Vân Phong, Phú Quố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Đơn vị hành chính - kinh tế đặc biệt Vân Đồn, Bắc Vân Phong, Phú Quốc là dự án luật khó, có nhiều chính sách mới mang tính thử nghiệm, đột phá khác với pháp luật hiện hành. Trên cơ sở tiếp thu ý kiến của các vị đại biểu Quốc hội, dự thảo luật đã được chỉnh lý, làm rõ hơn một số chính sách, bổ sung nhiều nội dung quy định mới so với dự thảo trình Quốc hội tại kỳ họp thứ 4. Chính phủ đã xây dựng và gửi Quốc hội báo cáo về kế hoạch triển khai thi hành luật và 3 dự thảo đề án thành lập 3 đặc khu để các vị đại biểu Quốc hội có thêm thông tin khi xem xét thảo luận về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iên thảo luận đạt hiệu quả cao, tạo điều kiện thuận lợi cho các đại biểu tiếp thu ý kiến hoàn chỉnh dự thảo luật, đề nghị các vị đại biểu khi phát biểu cần thể hiện rõ quan điểm, phân tích ngắn gọn, có phương án đề xuất, chỉnh lý cụ thể vào từng điều khoản trong dự án luật. Chúng tôi mời các vị đại biểu Quốc hội thuộc 3 đoàn đại biểu Quốc hội tỉnh Quảng Ninh, Khánh Hòa, Kiên Giang tham gia phát biểu làm rõ thêm các vấn đề về cơ chế, chính sách đặc thù để phát huy tiềm năng thế mạnh của đặc khu thuộc địa phương mình, đồng thời cung cấp thêm thông tin về các vấn đề trong đề án và công tác chuẩn bị thành lập đặc khu tại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tùy theo các nội dung vấn đề được nhiều đại biểu quan tâm, có ý kiến, Đoàn Chủ tịch sẽ mời Bộ trưởng Bộ Kế hoạch và Đầu tư, Bộ trưởng Bộ Nội vụ, các đồng chí Bộ trưởng và trưởng ngành khác có liên quan phát biểu giải trình thêm. Xin mời các vị đại biểu Quốc hội đăng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cụ thể vào dự thảo Luật Đơn vị hành chính - kinh tế đặc biệ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cấp giấy chứng nhận đầu tư theo thủ tục rút gọn. Điều 22 dự thảo luật quy định về việc cấp giấy chứng nhận đầu tư theo thủ tục rút gọn, theo đó đối với mỗi nhóm dự án thì Chủ tịch Ủy ban nhân dân đặc khu chỉ thực hiện đánh giá một số nội dung nhất định quy định tại khoản 4 Điều 21 dự thảo và một số nội dung không cần phải đánh giá. Việc thực hiện theo thủ tục rút gọn là cần thiết, nhằm đáp ứng yêu cầu sớm triển khai dự án đầu tư. Tuy nhiên, hiệu quả đầu tư dự án mới là điều quan trọng, khâu tiền kiểm là hết sức quan trọng, do đó cần có sự đánh giá kỹ lưỡng trước khi cấp giấy chứng nhận đăng ký đầu tư, vì vậy không nên chỉ vì để đảm bảo tiến độ mà không đánh giá đầy đủ tính khả thi, hiệu quả của dự án đầu tư, điều này có thể dẫn đến dự án không thể triển khai được do nhà đầu tư không đủ năng lực, hoạt động đầu tư không hiệu quả, thậm chí gây ra những hệ lụy nhất định. Do đó, việc loại bỏ nội dung đánh giá nào cũng cần được cân nhắc kỹ lư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22 đối với dự án đầu tư không đề nghị nhà nước giao đất, cho thuê đất, cho thuê mặt nước, cho phép chuyển mục đích sử dụng đất, Chủ tịch Ủy ban nhân dân đặc khu thực hiện đánh giá nội dung quy định tại các điểm c, d, e, g, k khoản 4 Điều 21 luật này. Điều này có nghĩa là không cần phải đánh giá về thông tin nhà đầu tư, mục tiêu, quy mô, địa điểm, tiến độ thực hiện dự án, khả năng tạo ra việc làm và đóng góp ngân sách nhà nước của dự án, đánh giá về công nghệ đối với dự án có khả năng sử dụng công nghệ thuộc danh mục công nghệ hạn chế chuyển giao theo quy định của pháp luật về chuyển giao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không đánh giá đầy đủ những nội dung này mà đã quyết định cấp giấy chứng nhận đăng ký đầu tư là không đảm bảo vì những nội dung này rất cần thiết để có cơ sở cấp giấy chứng nhận đăng ký đầu tư. Giả sử không đánh giá thông tin về nhà đầu tư thì làm sao có thể khẳng định nhà đầu tư có đủ năng lực, điều kiện, tư cách pháp lý để thực hiện dự án đầu tư, không đánh giá mục tiêu, quy mô, địa điểm, tiến độ thực hiện dự án thì làm sao có thể biết được mục tiêu dự án có phù hợp với quy hoạch, định hướng phát triển của đặc khu, làm sao biết được địa điểm thực hiện dự án có phù hợp với quy hoạch hay không, nếu không đánh giá về công nghệ thì làm sao biết được công nghệ đó lạc hậu hay tiên tiến, có bị hạn chế chuyển giao hay không, một khi đã cấp giấy chứng nhận đăng ký đầu tư thì nhà đầu tư có quyền thực hiện dự án đầu tư với những nội dung đã thể hiện trong giấy chứng nhận, khi đó nếu việc thực hiện dự án không đúng như quy định, định hướng phát triển của đặc khu gây ra những hệ lụy cho xã hội thì sẽ phải xử lý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đối với những trường hợp này, chỉ những nội dung không cần thiết đánh giá, không ảnh hưởng tới dự án thì mới không đánh giá, còn những nội dung có liên quan thì đều phải đánh giá, ví dụ như thông tin về nhà đầu tư là nội dung cần thiết phải đánh giá đối với mọi dự án, dự án không sử dụng đất thì có thể không cần đánh giá nội dung liên quan đến sử dụng đất. Do vậy, nên quy định việc thực hiện thủ tục rút gọn theo hướng rút ngắn thời gian, thực hiện đồng bộ đồng thời nhiều nội dung chứ không nên lược bỏ nội dung đánh giá. Đề nghị xem xét tương tự đối với các trường hợp còn lại tại Điều 22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trao quyền của nhà đầu tư chiến lược, đối với các đặc khu, việc thu hút các nhà đầu tư chiến lược có ý nghĩa vô cùng quan trọng và tạo động lực to lớn đối với sự phát triển của đặc khu, do đó cần thiết phải có những cơ chế ưu đãi nhất định đối với nhà đầu tư này. Tuy nhiên, việc trao cho nhà đầu tư chiến lược những quyền lợi nào đó thì cũng cần phải cân nhắc kỹ để vừa đảm bảo điều kiện tối ưu cho nhà đầu tư chiến lược, nhưng cũng không để ảnh hưởng đến việc định hướng phát triển của chính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30 của dự thảo quy định: Nhà đầu tư chiến lược có quyền được tham gia trong quá trình lập quy hoạch, xây dựng chính sách áp dụng tại đặc khu. Tuy nhiên, việc cho nhà đầu tư chiến lược quyền này mà không có những giới hạn nhất định thì có thể khiến cho nhà đầu tư chiến lược có thể chi phối hoạt động hoạch định chính sách chiến lược phát triển đặc khu theo hướng có lợi cho nhà đầu tư và làm hạn chế khả năng cạnh tranh của các nhà đầu tư khác. Vì vậy, nhà đầu tư chiến lược cũng phải bình đẳng với các nhà đầu tư khác trong việc tham gia vào công tác lập quy hoạch, xây dựng chính sách. Do đó, việc trao quyền cho nhà đầu tư chiến lược như nêu trên là chưa phù hợp, thay vào đó nên quy định nhà đầu tư chiến lược sẽ được hưởng những cơ chế ưu đãi nhất định trong việc thực hiện dự án đầu tư. Còn trong việc lập quy hoạch, xây dựng chính sách nhà đầu tư chiến lược cũng phải bình đẳng với các nhà đầu tư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hu hồi đất để thực hiện dự án đầu tư. Đất đai là một tài sản quan trọng đối với người dân, gắn liền với cuộc sống của người dân, do đó việc thu hồi đất của người sử dụng đất sẽ gây ảnh hưởng lớn đến quyền lợi của người sử dụng đất. Chính vì vậy tại khoản 3 Điều 54 Hiến pháp năm 2013 đã quy định: "Nhà nước thu hồi đất do tổ chức, cá nhân đang sử dụng trong trường hợp thật cần thiết do luật định vì mục đích quốc phòng an ninh, phát triển kinh tế - xã hội, vì lợi ích quốc gia, công cộng". Việc giới hạn thu hồi đất là cần thiết, nhằm bảo đảm quyề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6 Điều 32 của dự thảo quy định phạm vi thu đất quá rộng, nhiều trường hợp thu hồi đất chưa đúng theo tinh thần của Hiến pháp năm 2013. Đặc biệt tại khoản 6 Điều 32 còn quy định thu hồi đất để thực hiện dự án đầu tư của nhà đầu tư chiến lược, quy định tại khoản 5 Điều 3 của luật này mà không cần đưa ra thêm bất cứ điều kiện gì. Quy định này tiềm ẩn nguy cơ lạm dụng trong việc thu hồi đất và có thể dẫn đến trường hợp vì lợi ích của nhà đầu tư mà bỏ qua quyền và lợi ích hợp pháp của người sử dụng đất. Việc thu hút dự án đầu tư là nhằm thúc đẩy phát triển kinh tế của đặc khu và mục tiêu cuối cùng cũng là nâng cao điều kiện sống của người dân. Chính vì vậy, đề nghị đánh giá lại tính thực sự cần thiết ở trường hợp thu hồi đất này cho phù hợp với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của Chủ tịch Ủy ban nhân dân đặc khu. Tại điểm a khoản 3 Điều 69 dự thảo quy định: Chủ tịch Ủy ban nhân dân đặc khu có thẩm quyền ban hành văn bản quy phạm pháp luật bằng hình thức quyết định để thực hiện nhiệm vụ quyền hạn theo thẩm quyền. Đề nghị xem xét lại quy định này, vì theo quy định của Luật Ban hành văn bản quy phạm pháp luật năm 2015 thì Chủ tịch Ủy ban nhân dân không có thẩm quyền ban hành văn bản quy phạm pháp luật. Mặc dù theo nguyên tắc áp dụng tại luật này thì thẩm quyền ban hành văn bản quy phạm pháp luật có thể khác với Luật Ban hành văn bản quy phạm pháp luật năm 2015 nhưng Chủ tịch Ủy ban nhân dân là người quản lý, điều hành và chấp hành pháp luật, do đó việc giao cho Chủ tịch Ủy ban nhân dân ban hành văn bản quy phạm pháp luật là không cần thiết và sẽ xung đột với quyền hạn của Ủy ban nhân dân đặc khu. Chính vì vậy, đề nghị quy định theo hướng không giao cho Chủ tịch Ủy ban nhân dân đặc khu ban hành văn bản quy phạm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các cơ quan tư pháp trong dự thảo luật, dự thảo đã được chỉnh lý theo hướng đối với các vụ án dân sự thì tăng cơ bản thẩm quyền cho tòa án đặc khu. Theo đó hầu hết các vụ án đang thuộc thẩm quyền xét xử của tòa án cấp tỉnh hiện nay sẽ được chuyển xuống cho tòa án đặc khu giải quyết. Đối với các vụ án hình sự thì dự thảo quy định Tòa án đặc khu có thẩm quyền xét xử các tội phạm đến 15 năm tù. Chúng tôi nhận thấy quy định như trên phù hợp. Tuy nhiên, đối với các vụ án hành chính nói nôm na các vụ án dân kiện chính quyền thì dự thảo cơ bản không tăng thẩm quyền cho tòa án đặc khu mà giữ như thẩm quyền của tòa án cấp huyện hiện nay. Theo đó mọi khiếu kiện của người dân đối với quyết định hành chính, hành vi hành chính của Ủy ban nhân dân và Chủ tịch Ủy ban nhân dân đặc khu sẽ do tòa án cấp tỉnh giải quyết, tòa án đặc khu không có thẩm quyền giải quyết loại việc này. Chúng tôi nhận thấy quy định này cần phải được xem xét trên nhiều khía cạnh. Cụ thể tôi xin làm rõ trên 5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ùng với sự phát triển năng động của các đặc khu thì cũng dự báo sự gia tăng lớn các vụ án dân sự, các vụ án hành chính, nhất là các vụ án liên quan đến đất đai, giải phóng mặt bằng, bồi thường dự án v.v... Theo số liệu thống kê trong 3 năm từ 2015 tới nay số lượng các quyết định hành chính, hành vi hành chính của Ủy ban nhân dân và Chủ tịch Ủy ban nhân dân cấp huyện bị khiếu kiện đến tòa tăng mạnh. Trong 3 đơn vị mà Quốc hội đang thảo luận ngày hôm nay thì đáng lưu ý của huyện Phú Quốc tăng gần gấp 2 lần. Trong khi đó dự thảo chỉ đặt vấn đề tăng thẩm quyền cho Tòa án đặc khu đối với các vụ án dân sự, không tăng thẩm quyền đối với các vụ án hành chính và điều này sẽ dẫn đến một thực tế là với các vụ án dân sự thì tòa án đặc khu thậm chí có cả quyền giải quyết các vụ án liên quan đến bắt giữ tàu bay quốc tế là loại việc rất phức tạp, trong khi đó với các vụ án hành chính tòa án đặc khu lại không có cả quyền giải quyết các khiếu kiện đối với Ủy ban nhân dân và Chủ tịch Ủy ban nhân dân đồng cấp hành chính với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lấy lý do cho rằng việc giao cho Tòa án đặc khu thẩm quyền giải quyết các vụ án, các khiếu kiện đối với Ủy ban nhân dân và Chủ tịch Ủy ban nhân dân cùng cấp có thể sẽ ảnh hưởng tới tính vô tư khách quan thì sẽ không thể giải thích được việc, pháp luật hiện hành cũng đang giao cho 63 Tòa án cấp tỉnh giải quyết các khiếu kiện đối với Ủy ban nhân và Chủ tịch Ủy ban nhân dân cấp tỉnh và lập luận này cũng chưa phù hợp với chủ trương của Đảng tại Văn kiện Đại hội XII và Nghị quyết Trung ương số 11, đó là cho phép thực hiện thể chế vượt trội để tạo cực tăng trưởng và thử nghiệm đổi mới tổ chức bộ máy, trong đó có bộ máy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như dự thảo chưa đáp ứng yêu cầu tiết kiệm tối đa, chi phí, thời gian đi lại của người dân, nhà đầu tư. Về điều kiện địa lý cả 3 đặc khu này đều cách xa trung tâm tỉnh, xa nhất là Phú Quốc. Để đi đến Tòa án tỉnh Kiên Giang người dân và nhà đầu tư phải đi tàu để vượt quá 120 km đường biển. Theo nguyên tắc tố tụng nếu bản án sơ thẩm của tòa án cấp tỉnh bị kháng cáo, kháng nghị thì việc xét xử phúc thẩm phải do tòa án cấp cao giải quyết. Trong khi đó cả nước có 3 tòa án cấp cao đặt tại Hà Nội, Đà Nẵng, Thành phố Hồ Chí Minh và khi đó rất vất vả cho người dân, nhà đầu tư tiếp tục theo kiện để bảo vệ quyền lợi hợp pháp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ác với việc giải quyết vụ án dân sự có thể ủy quyền cho luật sư tham gia, với các vụ án hành chính Điều 60 Luật Tố tụng hành chính quy định Chủ tịch Ủy ban nhân dân phải trực tiếp tham gia vào toàn bộ quá trình giải quyết vụ án. Nếu ủy quyền chỉ được phép ủy quyền đến Phó Chủ tịch. Chưa đầy 2 năm triển khai thi hành luật, nhiều địa phương đã đề nghị sửa điều này vì lý do với số lượng cấp Phó Chủ tịch bị khống chế từ 2 đến 3 người. Hiện nay công tác quản lý, chỉ đạo, điều hành tại địa phương đã quá tải nên không đủ thời gian, vật chất tham gia đầy đủ các phiên tòa. Trong khi đó, các đặc khu đều được dự báo phát triển nóng trong thời gian tới. Điều này một mặt đòi hỏi người đứng đầu phải quản lý nhanh nhạy hiệu quả nhưng mặt khác phải tham gia đầy đủ các phiên tòa. Nếu lên tỉnh để tham gia đầy đủ các phiên tòa có thể ảnh hưởng tới việc điều hành tại địa phương. Nhưng nếu không tham gia phiên tòa ảnh hưởng trực tiếp việc đối thoại tranh tụng với người dân làm tăng bức xúc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so sánh mối tương quan giữa hành pháp và tư pháp trong dự thảo cho thấy còn khoảng cách rất lớn. Nếu Ủy ban nhân dân và Chủ tịch Ủy ban nhân dân được phân quyền mạnh, được giao nhiều thẩm quyền từ các cơ quan nhà nước cấp trên, cụ thể là có 44 thẩm quyền từ tỉnh, 21 thẩm quyền từ các bộ, 8 thẩm quyền từ Thủ tướng. Trong khi đó các cơ quan tư pháp ở đặc khu không có thẩm quyền giải quyết các khiếu kiện đối với Ủy ban nhân dân và Chủ tịch Ủy ban nhân dân cùng cấp hành chính với mình. Điều này chưa phù hợp với nguyên tắc không dồn án lên cấp trên. Quy định như dự thảo thì toàn bộ loại án hành chính này dồn lên Tòa án cấp tỉnh giải quyết và còn tiếp tục đưa lên tòa án cấp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nghiên cứu dự án luật chúng tôi có điều kiện tham gia đoàn công tác của Bộ Kế hoạch và Đầu tư để tìm hiểu kinh nghiệm một số nước, khi đến Tiểu vương quốc Ảrập thống nhất, nơi quốc tế đánh giá phát triển thành công mô hình đặc khu, đoàn công tác đã đặt câu hỏi điều gì tạo nên sức hấp dẫn đối với nhà đầu tư tại nơi đây? Chúng tôi nhận được câu trả lời rằng ban đầu đó là những ưu đãi về kinh tế, nhưng về lâu dài đó phải là ổn định về chính sách và một hệ thống cơ quan tư pháp mạnh, có đủ thẩm quyền và đủ năng lực giải quyết các vấn đề phát sinh trên địa bàn đặc khu. Chúng tôi cũng nhận được câu trả lời tương tự từ các nhà đầu tư tại Trung Quốc rằng, một hệ thống cơ quan tư pháp đủ thẩm quyền với những cải cách tối đa về thời hạn và thủ tục tố tụng chính là yếu tố quan trọng giúp thu hút và giữ chân các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ình bày nêu trên và từ kinh nghiệm quốc tế, quán triệt các quan điểm chỉ đạo xây dựng luật đã được Ủy ban Thường vụ Quốc hội xác định đó là: Xây dựng các cơ quan nhà nước ở đặc khu và hoạt động hiệu lực, hiệu quả, thuận lợi cho người dân, cho nhà đầu tư, không dồn án, dồn việc lên cho cấp trên. Chúng tôi xin đề nghị với Quốc hội giao cho các cơ quan tư pháp ở đặc khu có thẩm quyền giải quyết các khiếu kiện đối với Ủy ban nhân dân và Chủ tịch Ủy ban nhân dân cùng cấp. Chúng tôi suy nghĩ rằng các cơ quan tư pháp với những thẩm quyền được giao phù hợp chính là những bảo đảm cần thiết cho việc vận hành các cơ chế đặc thù tại đặc khu, thuận lợi cho người dân và nhà đầu tư trong quá trình tiếp cận công lý.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iệc ban hành Luật Đơn vị hành chính - kinh tế đặc biệt Vân Đồn, Bắc Vân Phong, Phú Quốc nhằm luật hóa chủ trương của Đảng và quy định của Hiến pháp. Đây là vấn đề thực sự cần thiết nhằm tạo động lực mới cho sự phát triển, xây dựng niềm tin và thu hút các nhà đầu tư chiến lược. Đây cũng là mô hình mới, có nhiều chính sách mới mang tính thử nghiệm, nên dự thảo luật quy định cơ chế, chính sách cụ thể đối với 3 đơn vị đặc khu, khi thành công ở 3 đơn vị, lúc đó Quốc hội ban hành luật chung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ần này tôi thấy đã được tiếp thu, bổ sung, sửa đổi những vấn đề còn có những ý kiến khác nhau một cách nghiêm túc, thận trọng, luật được trình bày khá cụ thể và rõ ràng. Tôi nhận thức là phải làm chặt chẽ, vững chắc, thận trọng, nhưng không vì thận trọng mà không làm. Chúng ta làm để cải cách về thể chế nhằm đổi mới và đột phá về kinh tế trong những năm tới, những cơ chế chính sách trong dự thảo luật, tôi thấy đảm bảo tính vượt trội, tính cạnh tranh quốc tế, đúng với Hiến pháp, đáp ứng yêu cầu, bảo đảm quốc phòng an ninh, hài hòa lợi ích của nhà nước, của doanh nghiệp và lợi ích của người dân. Điều này báo cáo giải trình của Ủy ban Thường vụ Quốc hội trước phiên họp cũng rất cụ thể. Tôi thống nhất thông qua dự án luật tại kỳ họp thứ 5 và xin tham gia bổ sung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chính quyền địa phương, đơn vị đặc khu, tôi thống nhất việc dự thảo luật đưa phương án tổ chức chính quyền địa phương gồm Hội đồng nhân dân và Ủy ban nhân dân tại 3 đơn vị đặc khu với yêu cầu xây dựng tổ chức bộ máy tinh gọn, đảm bảo không có quá nhiều cơ quan tham gia vào việc quản lý đơn vị đặc khu, đảm bảo yêu cầu thử nghiệm cải cách tổ chức bộ máy trong hệ thống chính trị với cơ chế Chủ tịch Ủy ban Nhân dân đặc khu do Chủ tịch Ủy ban tỉnh giới thiệu, Hội đồng nhân dân đặc khu bầu, Thủ tướng Chính phủ phê chuẩn kết quả bầu, miễn nhiệm, bãi nhiệm Chủ tịch Ủy ban nhân dân đặc khu. Mô hình này đảm bảo kiểm soát quyền lực nhưng vẫn phát huy tập chung quyền lực đối với Chủ tịch Ủy ban nhân dân đặc khu. Bảo đảm thẩm quyền quyết định quản lý toàn diện xã hội, điều hành hoạt động hành chính, kinh tế - xã hội. Bố trí như thế bảo đảm được sự cải cách về thể chế hành chính và tổ chức chính quyền địa phương, bộ máy có đủ thẩm quyền để kịp thời xử lý giải quyết các thủ tục hành chính, xử lý những vấn đề vướng mắc của nhà đầu tư, tổ chức và cá nhân một cách nhanh gọn, phù hợp với yêu cầu đặc biệt về phát triển kinh tế - xã hội của đơn vị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5 Điều 3 và khoản 4 Điều 16 quy định giải ngân theo đúng tiến độ cam kết nhưng không quá thời hạn quy định kể từ khi cấp giấy chứng nhận đăng ký đầu tư. Tôi thấy cần nghiên cứu quy định cụ thể theo hướng giải ngân theo đúng tiến độ cam kết nhưng không quá thời hạn quy định kể từ khi cơ quan nhà nước bàn giao ít nhất 50% mặt bằng sạch để nhà đầu tư thi công công trình. Bởi vì, từ khi cấp giấy chứng nhận đăng ký đầu tư đến khi bàn giao mặt bằng sạch để nhà đầu tư thi công công trình trong thực tế có khoảng cách rất lớn gây khó khăn cho nh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thời hạn sử dụng đất để sản xuất kinh doanh. Tại khoản 1 Điều 32, về quản lý sử dụng đất tại đặc khu, tôi thống nhất quy định Chủ tịch Ủy ban nhân dân đặc khu quyết định thời hạn sử dụng đất để sản xuất kinh doanh tại đặc khu không quá 70 năm. Trường hợp đặc biệt thời hạn sử dụng đất có thể dài hơn nhưng không quá 99 năm do Thủ tướng Chính phủ quyết định. Tôi thống nhất quy định trên, vì đây là trường hợp đặc biệt Thủ tướng Chính phủ quyết định. Thể chế nước ta có sự lãnh đạo của Đảng, Bộ Chính trị phải có ý kiến, Chính phủ phải có ý kiến trước khi Thủ tướng quyết định. Trường hợp đặc biệt sẽ không nhiều nhưng cần thiết phải có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3 Điều 39 về ngân sách đặc khu quy định: Ngân sách Nhà nước để lại toàn bộ số tăng thu nội địa tại địa bàn đặc khu trong thời gian 10 năm. Số thu nội địa quy định tại khoản này không bao gồm số thu từ tiền sử dụng đất. Tôi đề nghị số tăng thu nội địa bao gồm cả số thu từ tiền sử dụng đất nhằm nâng cao trách nhiệm của chính quyền địa phương tập trung chỉ đạo khai thác các nguồn thu nội địa, trong đó có nguồn thu từ tiền sử dụng đất tại đặc khu để có nguồn lực cho đầu tư phát triển, góp phần tăng thu ngân sách trên địa bàn đặc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hẩm quyền và trách nhiệm giải phóng mặt bằng thực hiện các dự án đầu tư khu du lịch và khu vui chơi giải trí tổng hợp có casino của nhà đầu tư chiến lược thì trách nhiệm của Hội đồng nhân dân, Ủy ban nhân dân đặc khu và các ngành chức năng triển khai các thủ tục thực hiện thu hồi. Ở đây là chính quyền hỗ trợ về mặt thủ tục, còn tiền bồi thường hỗ trợ tái định cư do nhà đầu tư chi trả và được tính vào tổng mức đầu tư của dự án đã quy định tại khoản 7 Điều 32 là chặt chẽ và cần thiết. Tôi thấy đối với một đơn vị kinh tế đặc biệt quy định như thế nào để đảm bảo được tiến độ về thu hồi giải phóng mặt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ể đảm bảo thu hút được nguồn nhân lực chất lượng cao làm việc tại đặc khu, Điều 40 dự thảo luật quy định một số đối tượng là các nhà quản lý, nhà khoa học, chuyên gia có trình độ chuyên môn cao được miễn thuế thu nhập cá nhân có thời hạn như dự thảo luậ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9 Điều 68 về thẩm quyền của Ủy ban đặc khu được quy định tiêu chí xác định đối tượng nhà quản lý, nhà khoa học, chuyên gia có trình độ chuyên môn cao cần thu hút làm việc tại đặc khu và thực hiện chính sách tại khoản 2 Điều 40 về miễn thuế thu nhập cá nhân. Tôi đề nghị cần bổ sung vào khoản 13 Điều 69 về nhiệm vụ, quyền hạn của Chủ tịch đặc khu, đó là trước khi trình Ủy ban đặc khu quyết định nội dung quy định tại khoản 9 Điều 68, Chủ tịch Ủy ban nhân dân đặc khu có trách nhiệm xin ý kiến các bộ, cơ quan ngang bộ, cơ quan, tổ chức có liên quan, chuyên gia, nhà khoa học, nhà đầu tư chiến lược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tại Điều 45, về miễn tiền thuê đất, thuê mặt nước hoặc điểm h, khoản 4, Điều 21 và khoản 1, Điều 22, nêu việc thuê mặt nước. Tuy nhiên, điểm i, khoản 4, Điều 69 lại quy định cấp phép nuôi trồng thủy sản trên biển cho tổ chức, cá nhân và giao khu vực biển cho tổ chức, cá nhân. Tôi đề nghị điều chỉnh cụm từ "thuê mặt nước" thành cụm từ "thuê khu vực biển" cho phù hợp với Luật Thủy sản vừa mới ban hành, vì ba đặc khu này đều là đảo hoặc ven biể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phát biểu của Chủ tọa để hoàn chỉnh dự án luật tôi xin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ính đặc thù của luật, sau khi nghiên cứu dự án luật, báo cáo giải trình tiếp thu, chỉnh lý, mặc dù đây là dự án luật liên quan đến nhiều lĩnh vực, nhiều vấn đề, nhiều điểm mới, nhưng đã được nghiên cứu rất kỹ lưỡng, bài bản, kỹ thuật trình bày đúng theo quy định Nghị quyết 351 của Ủy ban Thường vụ Quốc hội. Nội dung của dự thảo luật cũng được bổ sung, chỉnh lý cụ thể, rõ ràng để dễ nhận diện hơn về đơn vị hành chính kinh tế đặc biệt với nhiều chính sách ưu đãi về tài chính, thuế, đất đai, thủ tục hành chính. Do vậy, đã đáp ứng được tiêu chí vượt trội, đột phá của dự án với mục đích là thu hút nhiều nhà đầu tư tiềm năng và uy t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quyền đặc khu và môi trường đầu tư, qua nghiên cứu các ngành nghề ưu tiên với nhiều chính sách ưu đãi mang tính vượt trội cho thấy chủ trương kêu gọi đầu tư rất rõ ràng, trọng tâm, trọng điểm, tạo giá trị thương mại cao đối với từng đặc khu cụ thể. Thiết nghĩ, chính sách ưu đãi chưa phải là yếu tố mang tính quyết định mà môi trường đầu tư thông thoáng, thiết kế bộ máy hoạt động có chất lượng, hiệu quả, thủ tục hành chính nhanh gọn, đảm bảo tính cạnh tranh mới là quan trọng hơn. Tôi đồng tình với phương án chính quyền đặc khu chỉ có một văn phòng giúp việc chung cho Hội đồng nhân dân và Ủy ban nhân dân. Qua tiếp xúc, nhiều nhà đầu tư mong muốn khi đã có đặc khu hành chính kinh tế rồi, với những ngành nghề ưu đãi cụ thể thì từ khi tìm hiểu dự án, làm thủ tục thực hiện dự án đến khi triển khai xây dựng dự án, nhà đầu tư không phải đi làm thủ tục ở nhiều nơi, nhiều cấp mà chỉ liên hệ một nơi, đó là chính quyền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ành nghề ưu tiên phát triển ở đặc khu. Khoản 4 Điều 16 quy định: "Các dự án đầu tư quy định tại Phụ lục 1, 2, 3 của luật này thực hiện giải ngân theo đúng tiến độ cam kết nhưng không quá 5 năm kể từ khi cấp Giấy chứng nhận đăng ký đầu tư". Đề nghị chỉnh sửa theo hướng quy định: "Các dự án phải thực hiện giải ngân theo đúng tiến độ cam kết nhưng không quá 5 năm kể từ khi nhà đầu tư được bàn giao mặt bằng, trừ trường hợp việc chậm bàn giao mặt bằng do lỗi của nh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ành nghề kinh doanh có điều kiện, nghiên cứu Điều 17 dự thảo luật và các Phụ lục về danh mục ngành nghề ưu tiên đầu tư và 131 ngành nghề kinh doanh có điều kiện, theo đó các ngành nghề sản xuất con dấu, kinh doanh công cụ hỗ trợ và ngành nghề dịch vụ in khi đăng ký kinh doanh không phải có yêu cầu về điều kiện kinh doanh. Tôi cho rằng dù với ưu đãi như thế nào những ngành nghề nêu trên cũng nên có điều kiện để nhà nước kiểm soát khi sản xuất kinh doanh. Do vậy, xin đề nghị Quốc hội xem xét nếu được bổ sung các ngành nghề liên quan đến an ninh, an toàn nêu trên vào danh mục ngành nghề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iệu lực thi hành. Việc ban hành một chính sách, có thể sẽ thành công bước đầu, thành công lâu dài và có thể sẽ chưa thành công trong thời gian ngắn. Qua nghiên cứu 85 điều khoản luật với nhiều phụ lục liên quan đến nhiều lĩnh vực, nhiều nội dung, từ kinh nghiệm thành công của một số đặc khu kinh tế trên thế giới, hy vọng sự ra đời của 3 đặc khu hành chính - kinh tế nước ta sẽ là nơi làm những điều mà nơi khác chưa làm với mục đích là mang lại lợi ích cho đất nước, mỗi đặc khu khai thác những lợi thế riêng, mang lại những thành công không nhỏ sau khi đi vào hoạt động với cơ chế chính sách đặc thù, môi trường đầu tư minh bạch, thông thoáng, sự tác động của đặc khu sẽ mang lại sự cộng hưởng của nhiều nhà đầu tư uy tín sẽ là bệ đỡ tăng trưởng để dòng tiền đầu tư vào đặc khu ngày càng tăng, tạo ra nhiều công ăn việc làm, góp phần phát triển kinh tế đất nước. Tôi xin bày tỏ sự đồng tình cao với việc ban hành Luật Đơn vị hành chính - kinh tế đặc biệt Vân Đồn, Bắc Vân Phong, Phú Quốc, thống nhất với dự thảo nghị quyết của Quốc hội có hiệu lực thi hành từ ngày 1/1/2019.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giải trình, tiếp thu dự án Luật Đơn vị hành chính - kinh tế đặc biệt Vân Đồn, Bắc Vân Phong, Phú Quốc. Tôi nhận thấy sau kỳ họp thứ 4, Quốc hội khóa XIV, Ủy ban Thường vụ Quốc hội đã chỉ đạo cơ quan soạn thảo phối hợp với các cơ quan nghiên cứu tiếp thu ý kiến của các vị đại biểu Quốc hội, tổ chức các cuộc làm việc với các bộ, ngành, địa phương có liên quan để chỉnh lý và hoàn thiện nhiều nội dung về quy hoạch các cơ chế, chính sách đặc biệt về phát triển kinh tế - xã hội, tổ chức hành chính, tổ chức chính quyền địa phương v.v... Tuy nhiên, để hoàn thiện dự án luật, tôi xin tham gia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hung, trong dự thảo luật này có nhiều quy định trao cho Chủ tịch Ủy ban nhân dân đặc khu được quyết định một số vấn đề nội dung quan trọng mà thông thường thuộc thẩm quyền của Ủy ban nhân dân theo chế độ tập thể. Trong đó có những nhiệm vụ phải ban hành văn bản quy phạm pháp luật, việc quy định trên là xung đột với Luật Ban hành văn bản quy phạm pháp luật năm 2015. Mặt khác, Luật Ban hành văn bản quy phạm pháp luật năm 2015 hiện hành không có quy định về văn bản quy phạm pháp luật của chính quyền địa phương ở đơn vị hành chính - kinh tế đặc biệt. Do đó, tôi đề nghị cơ quan soạn thảo nghiên cứu có quy định bổ sung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quy định cụ thể điều chỉnh quy hoạch đặc khu. Tại khoản 2 Điều 14 quy định thẩm quyền, trình tự, thủ tục điều chỉnh quy hoạch được thực hiện theo thẩm quyền trình tự thủ tục lập quy hoạch quy định tại luật này, đề nghị cơ quan soạn thảo nghiên cứu quy định lại cho thống nhất với quy định tại khoản 1 và 2 Điều 10 của dự thảo luật nhằm đơn giản hóa quy trình thủ tục điều chỉnh quy hoạch. Tránh trường hợp việc điều chỉnh quy hoạch phải giao cho Chủ tịch Ủy ban nhân dân tỉnh, vừa mất thời gian, vừa mất tính chủ động và vai trò của Chủ tịch Ủy ban nhân dân đặc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ành lập tổ chức kinh tế đặc biệt tại đặc khu, khoản 5 Điều 19 quy định tổ chức kinh tế quy định tại khoản 2 điều này chỉ thực hiện hoạt động đầu tư kinh doanh ngoài phạm vi đặc khu sau khi có ít nhất một dự án đầu tư tại đặc khu được triển khai thực hiện. Đề nghị cơ quan soạn thảo quy định cụ thể nội dung này được triển khai thực hiện để thống nhất quá trình áp dụng pháp luật. Cần tính đến khung pháp lý của quy định nh hoạt động triển khai dự án đến giai đoạn nào, những điều kiện về chất lượng, hiệu quả, tính khả thi việc triển khai dự án tại đặc khu của tổ chức kinh tế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Ủy ban nhân dân, Chủ tịch Ủy ban nhân dân cấp tỉnh. Tại điểm d khoản 2 Điều 83 quy định quyết định việc phân cấp, ủy quyền cho chính quyền địa phương ở đặc khu thực hiện nhiệm vụ, quyền hạn của Chủ tịch Ủy ban nhân dân cấp tỉnh ngoài những nhiệm vụ, quyền hạn quy định tại luật này. Theo quy định trên Chủ tịch Ủy ban nhân dân cấp tỉnh có quyền phân cấp cho chính quyền địa phương ở đặc khu thực hiện nhiệm vụ, quyền hạ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tại khoản 2 Điều 13 Luật Tổ chức chính quyền địa phương năm 2015 quy định việc phân cấp phải được quy định trong văn bản quy phạm pháp luật của cơ quan nhà nước phân cấp và trong Luật Ban hành văn bản quy phạm pháp luật năm 2015 quy định Chủ tịch Ủy ban nhân dân tỉnh không có thẩm quyền ban hành văn bản quy phạm pháp luật, do đó nội dung này không phù hợp với Luật Ban hành văn bản quy phạm pháp luật năm 2015. Vì vậy đề nghị cơ quan soạn thảo nghiên cứu lại điểm này cho phù hợp với hệ thống pháp luật hiện hà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đồng tình ban hành Luật Đơn vị hành chính kinh tế đặc biệt Vân Đồn, Bắc Vân Phong, Phú Quốc bởi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ô hình mang tính đột phá, là động lực trong chiến lược phát triển kinh tế mà nhiều nước trên thế giới đã làm, như Thẩm Quyến, Sán Đầu, Chu Hải của Trung Quốc. Khu kinh tế tự do của Incheon, thành phố quốc tế tự do của Jeju, Hàn Quốc hoặc Dubai và nhiều nước khác. Đây cũng là chiến lược phát triển kinh tế phù hợp cho mục tiêu, định hướng với những ngành nghề ưu tiên, có lợi thế vượt trội, phù hợp với xu thế phát triển của thế giới, được các tỉnh và đặc biệt là tỉnh Quảng Ninh chuẩn bị đề án trình Bộ Tài chính, Bộ Kế hoạch và Đầu tư và các bộ, ngành liên quan nghiên cứu, tổ chức hội thảo khoa học, lấy ý kiến của các chuyên gia kinh tế, thẩm tra trình Chính phủ, Bộ Chính trị và thông qua Quốc hội đã có ý kiến lần thứ nhất. Đây cũng là bước đột phá cho sự phát triển của nền kinh tế Việt Nam từ kinh nghiệm và việc làm trong sự nghiệp đổi mới. Có thể nói rằng chúng ta đã có những điểm đột phá đổi mới gần như thế này. Ví dụ, từ cơ chế tập trung quan liêu bao cấp thời Long An rồi đến khoán của Vĩnh Phúc, Hải Phòng, đây là những điểm sẽ tạo nên bước đột phá mới. Khắc phục được tình trạng những năm qua tăng trưởng thấp, các giải pháp phát triển kinh tế đang có dấu hiệu bão hòa, sức cạnh tranh thấp, chưa có những bước đột phá mới cho nên thực tiễn của việc thu ngân sách của chúng ta chưa vững chắc. Nhiều tỉnh chủ yếu dựa vào tiền thuế đất hoặc tiền bán đất. Tuy Ban soạn thảo đã có những bước tiếp thu chỉnh sửa để tiếp tục hoàn thiện tôi xin có những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tiếp tục thẩm định đánh giá và tiếp thu những ý kiến của các đại biểu phát biểu để làm rõ loại hình kinh doanh nào đủ sức cạnh tranh, loại nào chưa đủ sức cạnh tranh, điểm khác biệt nào của khu kinh tế hành chính đặc biệt so với các khu kinh tế khác. Thêm các điều, khoản trong điều luật đơn vị đặc biệt này để có sự khá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đồng tình với việc trong đơn vị hành chính đặc biệt cần có tổ chức Hội đồng nhân dân để thực hiện nhiệm vụ giám sát. Bởi lẽ quyền lực càng cao càng đặc biệt, mô hình loại mới và thường xuất hiện những cái nóng thì càng cần được kiểm tra giám sát quyền lực, không để tiềm ẩn những hậu quả nghiêm trọng, làm xấu đi một định hướng, phát triển kinh tế quan trọng, làm mất đi niềm tin và ảnh hưởng đến an ninh chính trị, trật tự, an toàn xã hội và làm suy thoái nền kinh tế của đất nước. Với đơn vị này nếu có gì sai phạm thì rất khó điều chỉnh, vì liên quan đến các doanh nghiệp của nhiều nướ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ôi đồng tình với việc tăng quyền lực cho Chủ tịch Ủy ban nhân dân đặc khu. Tất nhiên cần phải xem xét, rà soát lại các điều luật để điều chỉnh giảm bớt quy định cho Chủ tịch Ủy ban nhân dân và giao cho Ủy ban ủy quyền trách nhiệm cho Phó Chủ tịch và một số ban, ngành chuyên môn. Theo dự thảo quá nhiều nội dung Chủ tịch Ủy ban nhân dân ký, cấp quyết định, trong đó có những nội dung cụ thể như Chủ tịch Ủy ban đặc khu cấp giấy chứng nhận đăng ký doanh nghiệp, giấy chứng nhận đăng ký hoạt động chi nhánh, văn phòng đại diện đặc khu cấp, đổi giấy phép kinh doanh, cấp, đổi, thu hồi giấy phép thành lập và hoạt động của các chi nhánh văn phòng đại diện v.v... Chủ tịch Ủy ban nhân dân không thể có đầu óc điện tử để kiểm soát hết mọi vấn đề, việc gì Chủ tịch cũng ký thì không có thời gian để lo việc lớn. Theo như dự thảo thì vị trí Chủ tịch rất dễ bị vi phạm khuyết điểm. 100 việc làm tốt, chỉ cần 1 việc làm sai thì đã không còn gì nữa rồi, cho nên rất nguy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ức năng bộ máy chính quyền, như nhiệm vụ Hội đồng nhân dân, Ủy ban nhân dân không nhất thiết phải nêu tất cả các nội dung vào luật, vì đã có quy định của luật chính quyền địa phương, nên trong luật, để ngắn gọn, chỉ nêu những vấn đề mang tính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xem xét lại Điều 28 về tiêu đề không phù hợp với nội dung, trong đó có khoản 3 nói về giao đất, cho thuê đất, giải phóng mặt bằng, nên chuyển về mục 2 là đất đai và xây dựng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xem lại nội dung diễn đạt trong khoản 5, 6 Điều 32 vì khi đọc trùng lặp rất khó hiểu, tôi đọc đi đọc lại rất nhiều lần mà không hiểu. Cụ thể, "dự án quan trọng quốc gia do Quốc hội quyết định chủ trương đầu tư mà phải thu hồi đất do Thủ tướng Chính phủ chấp thuận quyết định đầu tư mà phải thu hồi đất theo quy định của Luật Đất đai" thì không hiểu nội dung diễn đạt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thu hồi đất để thực hiện dự án trong khoản 5 Điều 32 dự thảo quy định 3 trường hợp Chủ tịch Ủy ban nhân dân đặc khu quyết định thu hồi đất theo quy định của Luật Đất đai năm 2013. Đây là một điểm mà tôi cho là quá đồng nhất và cần phải xem xét. Theo như luật hiện nay thì các doanh nghiệp tự thỏa thuận và thực tế xảy ra là rất nhiều dự án 10 - 15 năm mà không thực hiện được do 1, 2 hộ gia đình họ không chấp nhận. Với đặc khu này, tôi đề nghị phải chỉnh sửa là giao quyền cho Ủy ban đặc khu thu hồi đất, nếu không rất khó trong quá trình tổ chức thực hiện. Và sắp tới, hướng của Luật Đất đai 2013 cũng phải nên sửa chữa điều này, chứ thực tế vừa qua rất khó khăn với các doanh nghiệp trong việc thực hiện thu hồi đất, nhà nước thu hồi sau đó đấu thầu thì bao giờ cũng thuận lợ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iểm 6 khoản 36 Điều 39 luật quy định: "Hằng năm Chính phủ trình Quốc hội quyết định bổ sung ngân sách". Tôi thấy điểm này không phù hợp. Quốc hội đầu nhiệm kỳ thông qua ngân sách, đúng hạn 5 năm sau mới có. Như vậy, hằng năm làm gì có Chính phủ trình cho Quốc hội để thông qua vấn đề này. Tôi đề nghị phải xem xét tùy theo từng điều kiện, từng đặc khu để có đề án trình. Chính phủ trình Quốc hội chỉ một lần thôi. Ví dụ như hiện nay Phú Quốc ngân sách đầu tư nhiều rồi, nhưng Quảng Ninh chưa có đầu tư thì bây giờ phải xem xét đầu tư cơ sở hạ tầng, trường học, bệnh viện để đáp ứng yêu cầu và số lượng con người ở đây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ề thuế thu nhập doanh nghiệp theo điểm e khoản 2 Điều 43 của luật áp dụng 17% trong thời hạn 5 năm. Ở đây, tôi muốn thêm một ý "trường hợp đặc biệt thì phảo kéo dài". Điều quy định về đặc khu riêng, nhà ở nên có quy định chu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cảm nhận được sự cố gắng nỗ lực của cơ quan soạn thảo, cơ quan thẩm tra và cả 3 địa phương để có sản phẩm mà hôm nay Quốc hội chúng ta xem xét và cũng như nhiều đại biểu Quốc hội khác, tôi hoàn toàn tán thành với sự cần thiết ban hành luật để chúng ta tạo ra bước đột phá trong quá trình phát triển kinh tế, tạo tiền đề để chúng ta biến những ước mơ, những kỳ vọng của cả một thế hệ trở thành hiện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iên quan đến tính khả thi của dự án, tôi xin phép đề cập đến một số vấn đề như sau. Thứ nhất, về nguồn lực thực hiện. Hiện nay, theo ước tính để đầu tư cho 3 đặc khu chúng ta cần xấp xỉ khoảng 1.500.000 tỷ đồng. Một tín hiệu đáng mừng là vai trò của các thành phần kinh tế khác được phát huy trong việc phát triển các đặc khu. Tuy nhiên với tính chất đặc thù của cả 3 đặc khu về kinh tế, chính trị, quốc phòng-an ninh, chúng tôi hiểu rằng có những công trình, có những dự án, có những hạng mục mà không thể thiếu được bàn tay nhà nước. Vai trò của ngân sách nhà nước là bắt buộc. Chính vì vậy, bài toán đặt ra, phải đưa ra một phương án tài chính hợp lý. Trong tổng số nguồn lực ấy, nhà nước sẽ phải đầu tư bao nhiêu, tính khả thi của phương án huy động nguồn lực thực hiện, thời gian thực hiện. Có một nguyên tắc, mọi khoản chi đều phải có trong dự toán. Đó là nguyên tắc Hiến định. Chính vì vậy, chúng tôi cũng muốn rằng, các quy định của luật phải được đặt trong mối quan hệ tổng thể với kế hoạch tài chính trung hạn, kế hoạch đàu tư công trung hạn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chính sách thuế. Mặc dù có nhiều tiếp thu nhưng tôi thấy nhiều vấn đề cần phải cân nhắc lại đảm bảo tính khả thi của các quy định. Hiện nay một điểm đáng lưu ý là theo báo cáo của tổ chức Oxfam thì các chính sách ưu đãi thuế của Việt Nam trong nhiều năm qua chưa thực sự đem lại hiệu quả đích thực. Theo báo cáo của Ngân hàng thế giới 85% nhà đầu tư ngay trên chính lãnh thổ Việt Nam khi được phỏng vấn đều cho rằng vấn đề thuế chưa phải là vấn đề quan trọng họ quan tâm. Hiện nay kinh nghiệm quốc tế của nhiều nước trong quá trình phát triển đặc khu không đặt ra vấn đề thuế như là vấn đề tiên quyết. Vì vậy chúng tôi đề nghị rà soát để đảm bảo tính khả thi trong khi nguồn lực thực hiện có hạn. Đi vào chính sách thuế cụ thể tôi xin có 2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mong muốn bỏ quy định về giảm thuế tiêu thụ đặc biệt đối với một số dịch vụ liên quan dịch vụ kinh doanh casino, dịch vụ kinh doanh đặt cược, dịch vụ kinh doanh trò chơi điện tử. Mặc dù có tiếp thu phương án áp dụng mức thuế suất là 15%, mức thuế hiện hành là 35% nhưng ở đây không phải là miễn giảm ít hay nhiều mà là bản chất của thuế. Thuế tiêu thụ đặc biệt gánh trên mình nhiệm vụ là điều tiết tiêu dùng, định hướng tiêu dùng, chúng ta chỉ áp dụng theo lộ trình là tăng thuế tiêu thụ đặc biệt. Nhiều nước trên thế giới khi áp dụng chính sách ưu đãi cũng không áp dụng ưu đãi đối với thuế tiêu thụ đặc biệt. Đề nghị để phù hợp với thông lệ quốc tế, đảm bảo phù hợp bản chất thuế nên bỏ quy định miễn giảm thuế tiêu thụ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thuế thu nhập cá nhân. Trong quy định miễn thuế thu nhập cá nhân trong 5 năm đầu và giảm 50%. Chúng tôi nghĩ rằng việc khuyến khích thuế thu nhập cá nhân là cần thiết, tuy nhiên về bản chất khi có thu nhập bắt buộc phải chịu thuế. Chúng ta đặt ra miễn thuế thu nhập cá nhân thật sự chưa phù hợp, tôi nghĩ nên giữ ở mức giảm 50% thuế đối với các đối tượng là các nhà quản lý, nhà khoa học, chuyên gia có trình độ chuyên môn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ó vấn đề là tiêu chí xác định đối tượng được miễn giảm. Theo quy định của dự thảo luật, nhà quản lý, nhà khoa học, chuyên gia có trình độ chuyên môn cao được xác định bởi Ủy ban nhân dân đặc khu quy định về việc này. Ở đây không phải là xác định khái niệm thế nào là nhà khoa học, là chuyên gia có trình độ chuyên môn cao mà ở đây là tiêu chí để chúng ta xác định đối tượng được miễn giảm thuế. Vì vậy việc chúng ta giao cho Ủy ban nhân dân cấp huyện quy định tiêu chí miễn giảm thuế chưa phù hợp. Đề nghị nếu không thể luật hóa, nếu như cần phải đảm bảo tính linh hoạt thì phải quy định bởi một văn bản quy phạm pháp luật, ít nhất cấp Chính phủ là nghị định hoặc thông tư, chứ không giao cho ủy ba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liên quan đến quản lý, sử dụng đất đai, trong quy định của dự thảo luật quy định Chủ tịch Ủy ban nhân dân có quyền thu hồi đất. Thực tế thời gian qua chúng ta cũng thấy đó là vấn đề khiếu kiện kéo dài đối với việc thu hồi đất và chúng tôi cũng mong muốn trong dự thảo luật đi đôi với quy định quyền lực của cá nhân Chủ tịch Ủy ban nhân dân thì cần làm rõ trách nhiệm cá nhân, cần làm rõ các cơ chế để đảm bảo quyền lợi của người có đất bị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tôi rất quan tâm đó là nhiệm vụ, quyền hạn của Chủ tịch đặc khu trong lĩnh vực đầu tư công. Hiện nay theo quy định dự thảo thì Chủ tịch đặc khu có thẩm quyền quyết định đầu tư đối với các dự án nhóm A. Tuy nhiên, theo Điều 8 của Luật Đầu tư công thì dự án nhóm A có những đặc thù hết sức quan trọng gắn liền với môi trường, với chính trị, với an ninh, quốc phòng. Chính vì vậy chúng ta nên cân nhắc việc giao cho Chủ tịch Ủy ban nhân dân đặc khu quyết định đối với các dự án nhóm A, nhất là các dự án sử dụng nguồn lực từ phía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liên quan đến việc quyết định các dự án đầu tư, theo Điều 69 của dự thảo luật thì Chủ tịch đặc khu có thẩm quyền vừa lập dự án, vừa thẩm định dự án, vừa phê duyệt dự án, vừa ký kết thực hiện hợp đồng dự án đầu tư theo hình thức tại đặc khu. Chúng tôi thấy đây là một quy trình và có nhiều công đoạn khác nhau và hiện nay chúng ta đang thực hiện bởi nhiều chủ thể khác nhau và nếu như chúng ta chỉ giao cho một cá nhân thực hiện toàn bộ quy trình này có lẽ sẽ không đảm bảo tính khách quan cũng như tính hợp lý và rất có thể có những trường hợp gây thất thoát trong ngân sách nhà nước. Chính vì vậy chúng tôi đề nghị cân nhắc để đảm bảo phù hợp với Luật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phương án lựa chọn nhà thầu, chúng tôi thấy luật giao cho Chủ tịch Ủy ban nhân dân đặc khu toàn quyền lựa chọn nhà thầu, tuy nhiên tôi đề nghị làm rõ thẩm quyền đấy phải gắn với quy định của Luật Đấu thầu có những nguyên tắc cơ bản chúng ta vẫn phải thực hiện, có những trường hợp chỉ định thầu, có những trường hợp đấu thầu tập trung, đó là những ý chúng tôi nghĩ cần phải cân nhắc tính toán để đảm bảo tính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thảo luật trình Quốc hội thông qua,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ểm đ khoản 5 Điều 3 quy định dự án đầu tư sản xuất, kinh doanh không thuộc trường hợp quy định tại điểm c khoản này phù hợp với quy hoạch đặc khu, có ảnh hưởng lớn đến phát triển kinh tế - xã hội hoặc tạo ra giá trị gia tăng đột biến tại đặc khu. Tôi đề nghị cần làm rõ định lượng cụ thể thế nào là ảnh hưởng lớn, thế nào là giá trị gia tăng đột biến. Nếu quy định có tính chất định tính như vậy thì rất khó và dễ lạm dụng trong triển kh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ác địa phương có đặc khu đang triển khai lập hai quy hoạch là quy hoạch tổng thể phát triển kinh tế xã hội và quy hoạch chung xây dựng của đặc khu. Tuy nhiên, khoản 2 Điều 8 quy định mỗi đặc khu chỉ có một quy hoạch tổng thể, không tách riêng quy hoạch chung xây dựng và quy hoạch tổng thể kinh tế - xã hội. Vì vậy, đề nghị bổ sung điều khoản chuyển tiếp quy định cụ thể đối với các quy hoạch đã và đang lập trên địa bàn các đặc khu. Trường hợp không bổ sung trong dự thảo luật đề nghị xem xét bổ sung vào nghị quyết khi triển khai thi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ôi đề nghị bổ sung cụm từ "sa đồ" vào điểm i khoản 2 Điều 9. Trong quá trình rà soát tôi đã góp ý, đã được tiếp thu, tuy nhiên đến dự thảo lần này lại bỏ ra nhưng không được giải thích trong báo cáo giải trình. Việc đề nghị bổ sung cụm từ "sa đồ" bởi các lý do sau: Có thể hiểu "sa đồ" là từ ghép của hai từ sa bàn và đồ họa 3D. Sa bàn là một dạng mô hình được làm bằng bìa catton, xốp, thậm chí là đất, gỗ để mô phỏng theo thực tế của phương án quy hoạch, với các tỷ lệ 1/10.000; 1/5.000 hay 1/2.000 tùy thuộc vào độ chi tiết cụ thể của phương án quy hoạch. Đồ họa 3D cũng là mô hình được xây dựng mô phỏng dựa trên công nghệ số, ứng dụng một loạt các phần mềm thiết kế như 3D Max, AutoCad. Việc đề nghị bổ sung cụm từ "sa đồ" vào dự thảo luật có ý nghĩa giúp người không thuộc lĩnh vực chuyên môn, người dân có thể hình dung, tưởng tượng và hiểu được một cách đơn giản nhất phương án quy hoạch. Đây là cơ sở quan trọng để có thể theo dõi, giám sát, điều chỉnh quy hoạch một cách kỹ lưỡng và khoa học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xem lại quy định tại điểm h khoản 4 Điều 10 và khoản 2 Điều 12 quy định: Trên cơ sở ý kiến của Hội đồng thẩm định cơ quan lập quy hoạch tiếp thu hoàn chỉnh quy hoạch đặc khu trình Hội đồng nhân dân cùng cấp thông qua trước khi trình Thủ tướng Chính phủ phê duyệt. Tôi giả sử trường hợp ý kiến của Hội đồng nhân dân cùng cấp khác hoặc trái với ý kiến của hội đồng thẩm định thì sao, xử lý thế nào, trong luật chưa quy định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iều 15, chi phí lập quy hoạch đặc khu. Theo tôi quy định như dự thảo luật vừa thiếu, vừa không rõ ràng. Tôi đề nghị tham khảo quy định của Luật Quy hoạch, theo đó chi phí lập, thẩm định, quyết định hoặc phê duyệt, công bố và điều chỉnh quy hoạch được sử dụng từ vốn đầu tư công theo quy định của pháp luật về đầu tư công. Chi phí đánh giá quy hoạch được sử dụng từ nguồn vốn kinh phí thường xuyên theo quy định của pháp luật về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ểm b khoản 2 Điều 20 đề nghị xem xét về dự án đầu tư kinh doanh cá cược, vì theo quy định hiện nay chỉ có các hình thức là kinh doanh đặt cược đua ngựa, đua chó và đặt cược bóng đá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ểm a khoản 1 Điều 30 quy định trường hợp có hai nhà đầu tư chiến lược trở lên quan tâm đề xuất thực hiện thì việc lựa chọn nhà đầu tư thực hiện theo quy định của pháp luật có liên quan. Tôi đề nghị làm rõ "pháp luật có liên quan" là pháp luật nào, nếu quy định không rõ ràng dễ dẫn đến lạm dụng, tiêu cực. Trong sự hiểu biết của tôi, khái niệm "nhà đầu tư chiến lược" mới chỉ xuất hiện ở dự án luật này, ngoài ra các luật khác mà tôi biết chưa thấy xuất hiện khái niệm "nhà đầu tư chiến l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điểm a khoản 1 Điều 33 "Nhà nước bố trí kinh phí từ ngân sách nhà nước để thực hiện bồi thường hỗ trợ tái định cư theo phương án được phê duyệt và giao đất, cho thuê đất đã giải phóng mặt bằng cho nhà đầu tư theo hình thức đấu giá quyền sử dụng đất theo quy định của pháp luật về đất đai". Điểm b khoản 1 Điều 33, "trường hợp ngân sách nhà nước không bố trí được kinh phí bồi thường hỗ trợ tái định cư theo quy định tại điểm a khoản này thì nhà đầu tư được nhà nước giao đất, cho thuê đất không thông qua hình thức đấu giá quyền sử dụng đất theo quy định của pháp luật để thực hiện dự án đầu tư được ứng kinh phí để thực hiện. Khoản tiền ứng trước này được trừ vào tiền sử dụng đất, tiền thuê đất của dự án đầu tư mà nhà đầu tư phải nộp theo quy định của pháp luật về đất đai". Tôi cho rằng quy định như trên nhằm giải quyết bài toán vốn hiện nay của nhà nước, tuy nhiên quy định này dễ bị lợi dụng, phát sinh tiêu cực và khả năng thất thoát ngân sách lớn, vì trường hợp không thông qua đấu giá quyền sử dụng đất thì khi xác định giá đất thường thông qua công ty định giá, mà khả năng sát giá thị trường thì không cao. Do vậy, tôi đề nghị cần có quy định cụ thể hơn, điều tiết phần chênh lệch giữa hình thức đấu giá và không đấu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khoản 4 Điều 47, "cán bộ, công chức trong các cơ quan của chính quyền địa phương ở đặc khu có cam kết làm việc ít nhất trong 10 năm tại đặc khu được hỗ trợ về nhà ở theo quy định của Chủ tịch Ủy ban nhân dân đặc khu". Tôi đề nghị quy định rõ được hỗ trợ, thuê, thuê mua, mua nhà ở hoặc bố trí nhà công vụ theo quy định của Chủ tịch Ủy ban nhân dân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đề nghị bổ sung cụm từ "là người thường trú tại đặc khu" vào cuối khoản 1 Điều 48 để phân biệt với đối tượng khác ngoài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một, khoản 2 Điều 50 đề nghị thay cụm từ "khu thương mại tự do, khu chế xuất và các khu chức năng khác" bằng cụm từ "khu chức năng" vì theo định nghĩa tại Khoản 2 Điều 3, "khu chức năng" bao gồm các kh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hai, khoản 1 Điều 57 quy định "cơ chế chính sách đặc biệt khác tại đặc khu Phú Quốc" đề nghị chỉnh sửa thành chính sách chung áp dụng cho cả ba đặc khu, vì việc tạo lập điều kiện cư trú thống nhất đối với nhà đầu tư nước ngoài tại ba đặc khu sẽ tạo sự yên tâm đối với nhà đầu tư khi triển khai dự án tại các đặc khu, đồng thời thể hiện sự thống nhất về chính sách nhập cảnh, xuất cảnh, quá cảnh, cư trú của người nước ngoài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ba, phụ lục 2 danh mục ngành nghề ưu tiên phát triển tại đặc khu Bắc Vân Phong, đề nghị xem lại mục 6 sản xuất sản phẩm và chuyển giao công nghệ trong lĩnh vực hải dương, hàng hải, sinh học và sinh thái biển. Theo tôi, các ngành nghề này không thuộc lĩnh vực công nghệ thông tin, điện tử, cơ khí chính xác mà dự thảo luật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rất mong trong dự thảo luật này có những điều, khoản quy định khuyến khích nhà đầu tư vào các đặc khu, xây dựng những công trình kiến trúc có điểm nhấn đặc sắc, nổi trội để thu hút khách du lịch. Ví dụ tại tiểu Vương quốc Ảrập thống nhất có những công trình như cụm tòa nhà ETH cao nhất nhì thế giới, khách sạn lát vàng, khách sạn 8 sao cánh buồm hay khu phức hợp nghỉ dưỡng lấn biển cành cọ, đây là những công trình hết sức đồ sộ, độc đáo và đặc sắc nên hàng năm chính quyền nước này thu ngân sách từ du lịch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các tài liệu có liên quan, tôi xin tham gia phát biể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u hồi đất, tại khoản 5, Điều 32 dự thảo luật đã quy định ba trường hợp Chủ tịch Ủy ban nhân dân đặc khu quyết định việc thu hồi đất để thực hiện dự án vì lợi ích quốc gia cộng đồng là dự án quan trọng quốc gia do Quốc hội quyết định chủ trương, dự án do Thủ tướng Chính phủ chấp thuận quyết định. Dự án đầu tư kinh doanh kết cấu hạ tầng khu chức năng, dự án đầu tư có sử dụng đất trong khu chức năng để thực hiện quy hoạch đặc khu và dự án được Hội đồng nhân dân đặc khu chấp thuận việc thu hồi đất. Qua nghiên cứu tôi nhận thấy việc quy định như thế theo quy định của Luật Đất đai hiện hành chỉ thực hiện đối với các dự án của nhà đầu tư chiến lược với số vốn trên 6.000 tỷ đồng. Các dự án còn lại phải thỏa thuận để giải phóng mặt bằng, thực tế việc giải phóng mặt bằng theo thỏa thuận giữa các tổ chức và cá nhân rất khó khăn, có trường hợp không thể thỏa thuận để thực hiện dự án theo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151 của Luật Đất đai hiện hành và Điều 53 Nghị định 43 của Chính phủ thì đối với khu kinh tế thì Ủy ban nhân dân tỉnh giao đất cho Ban quản lý khu kinh tế, Ban quản lý khu kinh tế phối hợp tổ chức bồi thường, giải phóng mặt bằng. Như vậy, các dự án trong khu kinh tế theo quy hoạch được Thủ tướng Chính phủ phê duyệt đều do nhà nước thu hồi. Vì vậy, để đảm bảo tính chặt chẽ, minh bạch phù hợp với các quy định của Luật Đất đai, đảm bảo tính chủ động, thuận lợi trong công tác quản lý đất đai và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của đại biểu Như Hoa đoàn Đà Nẵng và đại biểu Ngọc Phương đoàn Quảng Bình, tôi đồng tình ý kiến của đại biểu Ngọc Phương, đề nghị việc thu hồi đất thực hiện các dự án phát triển kinh tế - xã hội vì lợi ích quốc gia cộng đồng nên điều chỉnh theo hướng căn cứ quy hoạch sử dụng đất đặc khu được Thủ tướng Chính phủ phê duyệt và nhu cầu sử dụng đất của dự án đầu tư, Chủ tịch Ủy ban nhân dân đặc khu thực hiện thu hồi đất, tổ chức bồi thường, giải phóng mặt bằng và giải quyết nhu cầu chính đáng của người bị thu hồi đất, để giao đất cho thuê đất đối với từng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ưu đãi thuế thu nhập doanh nghiệp, tại điểm a khoản 2 Điều 43 dự thảo luật có nêu "Thu nhập từ thực hiện dự án đầu tư kinh doanh bất động sản đặc khu, từ dự án đầu tư kinh doanh nhà ở xã hội theo quy định của Luật Nhà ở, thu nhập từ hoạt động kinh doanh dịch vụ chịu thuế tiêu thụ đặc biệt của dự án tại điểm a khoản 5 Điều 3 luật này được áp dụng thuế suất 17% trong thời gian 5 năm kể từ khi có thu nhập chịu thuế nhưng không quá năm 2030". Theo tôi việc quy định như thế là phù hợp với các dự án đầu tư kinh doanh bất động sản  tại đặc khu. Riêng đối với thu nhập từ hoạt động kinh doanh dịch vụ chịu thuế tiêu thụ đặc biệt của dự án tại điểm a khoản 5 Điều 3 dự thảo luật là không phù hợp vì quy định của dự án đầu tư tại điểm này có thời hạn giải ngân không quá 8 năm kể từ khi cấp giấy chứng nhận đăng ký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ng khi đó nếu luật được Quốc hội thông qua sẽ có hiệu lực thi hành từ ngày 1/1/2019, như vậy nếu dự án có thời hạn giải ngân không quá 8 năm đến khi hoàn thành giải ngân ít nhất phải sau năm 2027, 3 năm còn lại nhà đầu tư có thể vẫn chưa có thu nhập chịu thuế, nên việc quy định thời hạn ưu đãi không quá năm 2030 thực tế không đảm bảo ưu đãi thuế thu nhập cho nhà đầu tư. Do vậy, về ưu đãi thuế thu nhập doanh nghiệp tại điểm a khoản 5 Điều 3 nên được quy định thành một điểm riêng. Cụ thể khoản 2 Điều 43 theo tôi nên bổ sung thêm điểm g với nội dung thu nhập từ hoạt động kinh doanh dịch vụ chịu thuế tiêu thụ đặc biệt của dự án tại điểm a khoản 5 Điều 3 của luật này được áp dụng thuế suất 17% trong thời hạn 5 năm kể từ khi có thu nhập chịu thuế nhưng không quá 203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đãi thuế tiêu thụ đặc biệt tại khoản 3 Điều 44 dự thảo luật nêu "Dịch vụ kinh doanh casino, kinh doanh đặt cược, kinh doanh trò chơi điện tử có thưởng được áp dụng mức thuế suất tiêu thụ đặc biệt 15% trong thời hạn 10 năm kể từ khi có doanh thu từ dịch vụ. Hết hạn 10 năm các dịch vụ này được áp dụng mức thuế suất tiêu thụ đặc biệt theo quy định của Luật Thuế tiêu thụ đặc biệt. Qua nghiên cứu tôi nhận thấy việc quy định như thế là chưa phù hợp. Hiện tại các dự án casino tại các đặc khu bị rằng buộc bởi điều kiện về quy mô vốn đầu tư tối thiểu là 45.000 tỷ đồng và không quy định thời hạn giải ngân vốn thực hiện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ề xuất ưu đãi thuế tiêu thụ đặc biệt đối với các dự án đã được Chính phủ và các bộ, ngành Trung ương tính toán, cân nhắc thận trọng, có khống chế thời gian 10 năm, sau đó áp dụng theo quy định hiện hành của Luật Thuế tiêu thụ đặc biệt. Nếu áp dụng thuế suất thuế tiêu thụ đặc biệt 15% thì sẽ không tạo được sự khác biệt cạnh tranh với các dự án tương tự đang triển khai tại các nước khác trong khu vực do có chính sách ưu đãi và cơ sở hạ tầng tốt hơn, như vậy sẽ tác động ảnh hưởng rất lớn tới tính khả thi trong triển khai dự án đầu tư có động lực của đặc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ác dự án dịch vụ kinh doanh casino, kinh doanh đặt cược, kinh doanh trò chơi điện tử có thưởng được áp dụng mức thuế suất tiêu thụ đặc biệt, tạo ra sự khác biệt và có tính cạnh tranh mang tính khả thi cao tác động thúc đẩy triển khai dự án đầu tư của các đặc khu. Quan điểm của tôi thì khác với đại biểu Mai đoàn Hà Nội. Do đó, tôi đề nghị khoản 3 Điều 44 nên chỉnh sửa theo phương án mà Chính phủ đã trình Quốc hội tại kỳ họp thứ tư là được áp dụng mức thuế suất tiêu thụ đặc biệt là 10% trong thời hạn 10 năm kể từ khi có doanh thu từ dịch vụ. Hết thời hạn 10 năm, các dịch vụ này được áp dụng mức thuế suất tiêu thu đặc biệt theo quy định của Luật Thuế tiêu thụ đặc biệ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ắ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đánh giá cao ban soạn thảo và cơ quan chủ trì thẩm tra đã rất trách nhiệm, cầu thị, tiếp thu tham gia ý kiến góp ý của các vị đại biểu Quốc hội cũng như ý kiến của các chuyên gia, các nhà khoa học trong và sau kỳ họp thứ 4 vừa qua để chỉnh lý hoàn thiện dự thảo luật trình ra Quốc hội trong kỳ họp này. Đây là lần thứ 2 dự thảo luật được trình ra Quốc hội. Dự thảo lần này được ban soạn thảo chuẩn bị công phu chặt chẽ, đảm bảo cả nội dung và hình thức. Các tài liệu tham khảo cho đại biểu cũng hết sức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ơn 30 năm thực hiện công cuộc đổi mới, chúng ta đã xây dựng và thử nghiệm nhiều mô hình kinh tế mới để tìm ra mô hình phù hợp cho tiềm năng, lợi thế, nguồn lực và định hướng phát triển của đất nước. Sự ra đời và nở rộ mô hình các khu công nghiệp, khu chế xuất, khu kinh tế mở, khu kinh tế tự do tại các địa phương trong những năm trước đây đã thu hút được lượng lớn đầu tư nước ngoài vào Việt Nam, đóng góp đáng kể cho tăng trưởng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mô hình này chủ yếu dừng ở khâu tạo không gian mặt bằng và một số cơ chế, chính sách ưu đãi cho các nhà đầu tư, vận hành của các khu này về cơ bản vẫn theo cung cách và phương thức thông thường, bộ máy quản lý vẫn được tổ chức theo mô hình truyền thống, chưa có những đột phá về thẩm quyền, về phương thức thực hiện, thẩm quyền đặc biệt. Bởi vậy không thể cạnh tranh được với các đặc khu kinh tế của các quốc gia có vị trí tương đồng với Việt Nam. Vì vậy, việc xây dựng mô hình mới với sự thay đổi toàn diện từ trong tư duy, nhận thức đến hệ thống thể chế chính sách và phương thức quản lý, điều hành là nhu cầu rất cấp thiết, là đòi hỏi khách quan của nền kinh tế và là tiền đề cần thiết quan trọng trong công cuộc đổi mới, thể chế kinh tế gắn liền với đổi mới thể chế chính trị. Theo đó áp dụng mô hình đặc khu kinh tế mà đa số các nước đã xây dựng và phát triển thành công vào một số đơn vị hành chính có đủ điều kiện, tiềm năng, lợi thế là một hướng đi mới và có thể coi là giải pháp đột phá cho sự phát triển của kinh tế. Là bước chuyển từ cơ chế thụ động, chờ đợi các nhà đầu tư sang cơ chế chủ động chào mời và lựa chọn các nh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xây dựng thành công các đơn vị hành chính - kinh tế đặc biệt tại Việt Nam từ bài học kinh nghiệm sống còn của các quốc gia đã phát triển thành công đặc khu kinh tế là phải xây dựng một bộ luật điều chỉnh riêng cho các đặc khu. Nhằm thể hiện cam kết lâu dài, ổn định, không thay đổi về cơ chế, chính sách từ Đảng, Quốc hội, Nhà nước đối với các nhà đầu tư. Đặc biệt là các nhà đầu tư chiến lược khi họ bỏ ra nhiều tỷ USD để đầu tư kinh doanh. Đây là lý do chính mà các quốc gia dù có một hoặc một vài đặc khu thì đều vẫn ban hành một đạo luật riêng để điều chỉnh. Trên tinh thần đó tôi tán thành cao về sự cần thiết ban hành luật và xác định đây là bước chuẩn bị tiền đề quan trọng và khó khăn nhất cho quá trình xây dựng đơn vị hành chính kinh tế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ơ chế chính sách được quy định trong luật về cơ bản tôi thống nhất với các nội dung được nêu trong dự thảo luật, tôi chỉ xin nêu ra một vài nội dung còn băn khoăn để Ban soạn thảo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đề án cũng như chiến lược thành lập 3 đơn vị hành chính - kinh tế đặc biệt tại 3 khu vực Bắc, Trung và Tây Nam của Tổ quốc. Với vị trí địa lý cách xa nhau và vừa có định hướng phát triển riêng của từng đặc khu, giúp giảm thiểu cạnh tranh nội bộ. Đồng thời lại có những điểm chung như cảng biển du lịch, khách sạn, casino, để cộng hưởng sức mạnh cạnh tranh quốc tế với các đặc khu của các quốc gia trên thế giới. Nhất là các nước lân cận như Trung Quốc, Hàn Quốc, Malaixia, Thái Lan. Tôi cho rằng, yếu tố cạnh tranh quốc tế phải được đặt lên hàng đầu. Theo đó, 3 đặc khu cần phải hội tụ đầy đủ các điều kiện về nguồn lực cũng như những điểm mạnh, ưu đãi, lợi thế so sánh quốc gia với các quốc gia khác. Do vậy, tôi đề nghị Ban soạn thảo cần nghiên cứu, rà soát danh mục ngành nghề ưu tiên gắn với quy hoạch về địa giới hành chính ở mỗi đặc khu để đảm bảo hội tụ đầy đủ sức mạnh, điều kiện cần thiết cho mỗi đặc khu khi muốn cạnh tranh quốc tế để thu hút đầu tư. Cụ thể, ở đây tôi đề nghị bổ sung 3 lĩnh vực vào danh mục ngành nghề ưu tiên phát triển gắn với quy hoạch cho cả ba đặc khu, trong đó có 2 lĩnh vực liên quan đến nguồn lực rất quan trọng mà đặc khu nào cũng cần phải có mới đảm bảo yếu tố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ĩnh vực tài chính, ngân hàng, bao gồm chủ yếu các ngân hàng thương mại trong và ngoài nước, các quỹ đầu tư, các công ty tài chính, chúng ta đều biết khi triển khai 3 đặc khu thì chúng ta phải dành một nguồn lực rất lớn để triển khai và trong bối cảnh nguồn lực ngân sách có hạn thì việc huy động nguồn vốn ngoài ngân sách, trong đó quan trọng nhất là đến từ ngân hàng, các quỹ đầu tư và định chế tài chính là nguồn lực có yếu tố quyết định đối với nhà đầu tư, doanh nghiệp khi họ tham gia đầu tư vào đặc khu. Trong điều kiện hiện nay của Việt Nam càng cần thiết khuyến khích hiện diện nhanh chóng của ngân hàng trong và ngoài nước khi nguồn vốn đầu tư chủ yếu đến từ ngân hàng. Bên cạnh đó sự hiện diện của các ngân hàng, các định chế tài chính cũng đem lại những lợi ích rất lớn về tài chính, về ngân sách khi họ tham gia đầu tư kinh doanh trên thị trường quốc tế. Hầu hết các đặc khu trên thế giới đều dành những điều kiện ưu đãi và quy hoạch những vị trí trung tâm dành cho các ngân hàng, các định chế tài chính. Điều này đã được đúc kết trong kinh nghiệm thành công, thất bại của nhiều đặc khu trên thế giới. Do vậy, tôi đề xuất đưa lĩnh vực tài chính, ngân hàng vào danh mục ưu đãi đầu tư và bổ sung vào quy hoạch xây dựng khu tài chính, ngân hàng cho cả 3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ĩnh vực giáo dục, đào tạo, chúng ta đều biết nguồn nhân lực chất lượng cao của Việt Nam đang rất thiếu về số lượng và yếu về chất lượng. Đối với ba đặc khu của chúng ta hiện nay thì thiếu cả thầy lẫn thợ, đặc biệt nguồn lực chất lượng cao thì gần như không có, trong khi nhu cầu lại rất cần và đây cũng là yếu tố rất quan trọng khi nhà đầu tư, nhất là nhà đầu tư nước ngoài cân nhắc đầu tư tại đặc khu, đồng thời để tránh hiện tượng nhà đầu tư nước ngoài đưa nhân lực có trình độ thấp từ nước ngoài đến đặc khu nếu chúng ta không đáp ứng được. Do vậy, vấn đề khuyến khích đào tạo nguồn nhân lực phải được đặt lên hàng đầu đối với tất cả các đặc khu, tôi đề xuất đưa lĩnh vực giáo dục đào tạo, dạy nghề vào danh mục ngành nghề ưu tiên cho cả ba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y tế, ba đặc khu đều có chung những lĩnh vực ưu tiên nghỉ dưỡng, khách sạn, casino thì cũng nên được khuyến khích chung về phát triển y tế, ít nhất xây dựng kinh doanh bệnh viện và cơ sở khám, chữa bệnh để việc phục vụ cho loại hình du lịch nghỉ dưỡng, du lịch chữa bệnh cũng như chăm sóc sức khỏe cho nhân dân, cộng đồng doanh nghiệp tại đặc khu. Đây là lĩnh vực đầu tư rất tốn kém, chi phí cao và rất khó thu hút nguồn nhân lực và độ rủi ro rất lớn, nếu không có cơ chế ưu đãi sẽ không thể huy động được nguồn vốn và nguồn lực thực hiệ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ây là lần đầu tiên chúng ta xây dựng các đơn vị hành chính kinh tế đặc biệt dựa trên học tập kinh nghiệm và mô hình phù hợp của nước ngoài, nên việc tiến hành phải vừa mạnh dạn, vừa thận trọng nhưng không quá cầu toàn để không làm chậm các cơ hội thu hút đầu tư tạo cực tăng trưởng mới để phát triển kinh tế đất nước. Sau một thời gian sẽ tổng kết, đánh giá để tiến tới hoàn thiện và mở rộng đến các khu vực khác có điều kiện, khả năng phù hợp. Tôi xin kết thúc phần phát biểu ở đây,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Quý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đại biểu phát biểu trước tôi, tôi đánh giá rất cao công tác chuẩn bị của cơ quan thẩm tra, cơ quan thẩm định trình Quốc hội. Với bộ hồ sơ dày 1.400 trang bao gồm cả hồ sơ dự án luật cũng như 3 đề án, tôi thấy được sự nghiêm túc, trách nhiệm của các cơ quan, tôi đồng tình với nhiều ý kiến đại biểu đã phát biểu trước tôi và trong khuôn khổ đã nghiên cứu chuẩn bị, có nhiều ý kiến trùng lặp, tôi xin không nhắc lại. Một số vấn đề để tiếp tục hoàn thiện luật, tôi có 2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án thành với quy định về thời hạn sử dụng đất, sản xuất kinh doanh. Theo đó, thời hạn sử dụng đất để sản xuất kinh doanh tại đặc khu không quá 70 năm và do Chủ tịch Uỷ ban nhân dân đặc khu quyết định. Trường hợp đặc biệt thì thời hạn sử dụng đất có thể kéo dài nhưng không quá 99 năm do Thủ tướng Chính phủ quyết định. Theo giải trình thì để Chính phủ và Thủ tướng Chính phủ sẽ cân nhắc thận trọng và xin ý kiến cơ quan có thẩm quyền trước kh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úng tôi thấy không có một quy định nào quy định cơ quan thẩm quyền trong trường hợp này là cơ quan nào, cấp nào, cá nhân nào. Do vậy, để đảm bảo sự minh bạch và thuận tiện cho các cá nhân, nhà đâu tư. Tôi đề nghị đưa ngay vào dự thảo luật cơ quan có thẩm quyền trong trường hợp này là Ủy ban Thường vụ Quốc hội. Sửa lại khoản 1 Điều 32 dự thảo luật như sau: "Căn cứ vào quy mô, tính chất của dự án đầu tư và đề xuất của nhà đầu tư, Chủ tịch Ủy ban nhân dân đặc khu quyết định thời hạn sử dụng đất để sản xuất kinh doanh tại đặc khu không quá 70 năm. Trường hợp đặc biệt, thời hạn sử dụng đất có thể kéo dài nhưng không quá 99 năm do Thủ tướng Chính phủ trình Ủy ban Thường vụ Quốc hội quyết định. Quy định như vậy sẽ đảm bảo được tính chủ động của chính quyền cũng như sự giám sát của Quốc hội. Trong Luật Đầu tư, trước khi quyết định xây dựng công trình trọng điểm quốc gia Quốc hội quyết định chủ trương đầu tư và Chính phủ quyết định đầu tư. Tôi nghĩ như vậy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68 về nhiệm vụ, quyền hạn của Ủy ban nhân dân đặc khu. Trong Điều 68 quy định 12 nhóm nhiệm vụ, quyền hạn của Ủy ban nhân dân đặc khu, trong đó có 3 nhóm nhiệm vụ, quyền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ết định chuyển mục đích sử dụng đất, toàn bộ hoặc một phần đất trồng lúa nước, đất rừng phù hợp với quy hoạch đặc khu đã được phê duyệt. Trừ trường hợp thuộc thẩm quyền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an hành quy chuẩn môi trường về chất thải rắn, nước thải, khí thải, tiếng ồn trên địa bàn khu nghiêm ngặt hơn so với quy chuẩn môi trường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ban hành quy chuẩn kỹ thuật áp dụng trong phạm vi đặc khu đối với sản phẩm hàng hóa dịch vụ, quá trình đặc thù của đặc khu và yêu cầu cụ thể về môi trường cho phù hợp với đặc điểm của đặc khu, với các quy định về kỹ thuật và quản lý nghiêm ngặt hơn so với quy chuẩn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óm vấn đề này tại khoản 13 Điều 68 yêu cầu trước khi quyết định các nội dung Ủy ban nhân dân đặc khu trình Hội đồng nhân dân đặc khu quyết định các nội dung quy định tại các khoản 4, 6, 7 điều này, Ủy ban nhân dân đặc khu có trách nhiệm lấy ý kiến các bộ, cơ quan ngang bộ, cơ quan, tổ chức có liên quan, chuyên gia, nhà khoa học, nhà đầu tư chiến lược theo quy định của Chính phủ. Theo tôi quy định thế này phát sinh thêm thủ tục hành chính, làm thiếu tính chủ động của Ủy ban nhân dân và Chủ tịch Ủy ban nhân dân với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ết định chuyển mục đích sử dụng đất một phần hoặc toàn bộ vì quyết định đã có trong phê duyệt rồi thì Chủ tịch Ủy ban nhân dân đặc khu căn cứ vào quy hoạch đã phê duyệt để thực hiện nhiệm vụ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yêu cầu khi ban hành các quy định về môi trường phải nghiêm ngặt hơn so với quy chuẩn quốc gia. Tôi đề nghị mỗi trường hợp lại phải xin ý kiến các bộ ngành, cơ quan có liên quan, các tổ chức, các nhà khoa học thì rất tốn kém, mất thời gian, lỡ cơ hội nhà đầu tư cũng như phát sinh nhiều thủ tục hành chính. Tôi đề nghị 2 nhóm vấn đề này quy định ngay trong luật nghiêm ngặt hơn là như thế nào, có thể giao ngay cho Chủ tịch đặc khu hoặc Ủy ban nhân dân đặc khu quyết định tỷ lệ nghiêm ngặt hơn có thể bằng hệ số K, có thể bằng tỷ lệ phần trăm để khi chúng ta đã quy định rồi thì Ủy ban nhân dân đặc khu cứ thế thực hiện, tránh tình trạng nếu khi xin ý kiến các bộ, các chuyên gia có ý kiến khác nhau thì đặt tình trạng Ủy ban nhân dân đặc khu giải quyết những việc đó như thế nào. Theo tôi hai việc đó sửa lạ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kỳ trước chúng ta thảo luận là có Ban tư vấn phát triển, nhưng nhiều đại biểu không đồng tình quy định có ban này trong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khác tôi hoàn toàn nhất trí với dự thảo. Cùng với dự thảo trình hôm nay cũng như tiếp thu ý kiến các đại biểu dự thảo luật có đủ điều kiện để Quốc hội chúng ta thông qua tại kỳ họp thứ 5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ỳ họp thứ 4 đến nay Ủy ban Thường vụ Quốc hội, Chính phủ đã chỉ đạo các cơ quan thẩm tra, cơ quan soạn thảo dự án luật tiếp thu ý kiến các đại biểu Quốc hội và tổ chức lấy ý kiến các chuyên gia, các nhà khoa học và hoàn thiện cơ bản dự thảo luật. Tôi cơ bản thống nhất với nhiều nội dung của dự thảo luật và xin được tham gia một số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ành nghề ưu tiên tại đặc khu Vân Đồn. Tôi đề nghị bổ sung thêm ngành nghề ưu tiên phát triển là y tế, giáo dục đào tạo, công nghệ sáng tạo và chống biến đổi khí hậu. Vì đây là ngành nghề phù hợp với xu hướng phát triển của thế giới, tiềm năng lợi thế so sánh và điều kiện thực hiện của Vân Đồn. Phù hợp với yêu cầu hiện tại cũng như phù hợp với kết luận của Bộ Chính trị tại Thông báo số 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ngành nghề y tế, giáo dục và đào tạo có ý nghĩa cả về lĩnh vực kinh tế và có ý nghĩa về lĩnh vực xã hội, rất cần thiết quy định có những cơ chế chính sách để ưu tiên phát triển cho cả 3 đặc khu như các đại biểu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sáng tạo và chống biến đổi khí hậu là xu hướng phát triển mới của thế giới. Các quốc gia và đặc khu kinh tế phát triển hiện nay cũng đang hướng tới. Hiện nay nhiều quốc gia đang quan tâm đến vấn đề chống biến đổi khí hậu và cho thấy nhiều quốc gia cũng đã dành nguồn lực cho việc hỗ trợ cho các nước đang phát triển để thực hiện mục tiêu này, cũng có cả những nguồn lực cụ thể để hỗ trợ cho việc thực hiện. Do vậy, nếu quy định ngành nghề ưu tiên phát triển về lĩnh vực này cũng là cơ hội để tiếp cận nguồn lực và đồng thời cũng là thí điểm thể chế và thực hiện các nhiệm vụ biến đổi khí hậu và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hỗ trợ nguồn lực đầu tư từ ngân sách nhà nước cho đặc khu. Khoản 5, 6 Điều 39, ngân sách trung ương quy định bổ sung có mục tiêu cho ngân sách đặc khu về xây dựng hệ thống kết cấu hạ tầng kỹ thuật xã hội và bảo vệ môi trường quan trọng với mức hỗ trợ do Quốc hội quyết định. Chính phủ sẽ trình Quốc hội quyết định bổ sung ngân sách mục tiêu của Trung ương cho ngân sách đặc khu. Sau đó Hội đồng nhân dân cấp tỉnh sẽ quyết định và Ủy ban nhân dân cấp tỉnh sẽ giao dự toán. Theo tôi quy định như vậy chưa rõ về mức hỗ trợ, về thời gian hỗ trợ và quy trình thủ tục tiếp cận với nguồn vốn hỗ trợ từ ngân sách Nhà nước cho đầu tư hạ tầng của đặc khu còn mất một thời gian khá dài. Do vậy, đề nghị Quốc hội xem xét điều chỉnh quy định cụ thể hơn mức bổ sung ngân sách nhà nước đầu tư có mục tiêu cho các đặc khu trong những năm đầu rõ hơn về mức hỗ trợ, về thời gian hỗ trợ và có thể quy định theo tỷ lệ trên tổng mức đầu tư và như vậy sẽ vẫn đảm bảo được với khả năng bố trí ngân sách cũng như vẫn đảm bảo với việc thực hiện quyết tâm của Trung ương đối với việc phát triển ba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ội dung của dự thảo luật hiện nay vẫn còn một số điểm quy định thực hiện như luật hiện hành, ví dụ như vấn đề về nhà ở, vấn đề về quản lý, sử dụng công chức, vấn đề về đầu tư công v.v... vẫn còn đang quy định như luật hiện hành, đề nghị ban soạn thảo và cơ quan thẩm tra dự thảo luật tiếp tục rà soát thêm các cơ chế chính sách đặc thù để quy định theo tinh thần kết luận của Bộ Chính trị tại Thông báo số 21 là quy định ngành nghề ưu tiên và chính sách vượt trội đủ sức cạnh tranh với khu vực và quốc tế, phải phù hợp với xu hướng phát triển của thế giới, lợi thế của đặc khu và cũng phải được quy định trong luật. Đề nghị sẽ xem xét, điều chỉnh một số các nội dung cụ thể, ví dụ đề nghị Quốc hội xem xét điều chỉnh một số quy định về giao cho Chủ tịch Ủy ban nhân dân đặc khu thực hiện thu hồi đất đối với một số dự án kinh tế  xã hội và đấu thầu dự án theo kế hoạch do Hội đồng nhân dân quyết định. Như vậy, rất phù hợp với yêu cầu thực tế hiện nay và cũng đáp ứng với việc thực hiện thu hồi đất để có thể giao được cho các nhà đầu tư và cử tri nhân dân cũng rất đồng tình theo phương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em xét điều chỉnh khoản 4 Điều 16 giảm thời hạn thực hiện giải ngân vốn đầu tư thấp hơn so với mức thời gian có thể hoàn thành đầu tư từ 5 đến 8 năm, có thể giảm hơn so với mức này, bởi vì Chủ tịch đặc khu đã tiến hành thu hồi đất và giao mặt bằng đất cho nhà đầu tư, do vậy thời gian để hoàn thành giải ngân dự án đầu tư thì vốn đầu tư có thể rút ngắ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mở rộng đối tượng xem xét phù hợp tạo điều kiện cho người nước ngoài sở hữu nhà ở tại đặc khu tại khoản 1 Điều 34, nội dung cụ thể đoàn đại biểu sẽ tham gia chi tiết, chúng tôi đề nghị với hướng mở rộng đối tượng và xem xét các điều kiện phù hợp với thực tế để đảm bảo được tính đột phá cũng như các đối tượng sẽ tham gia phát triển kinh tế tại đặc khu ở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6 năm vừa qua thực hiện chỉ đạo của Trung ương, tại tỉnh Quảng Ninh cũng đã thực hiện rất nhiều các điều kiện, giải pháp để khi Quốc hội quyết định ban hành luật cũng như có nghị quyết về thành lập đặc khu, sẽ có thể triển khai để thực hiện được ngay. Cho đến nay, Quảng Ninh đã đầu tư 150km đường cao tốc kết nối thuận lợi giữa Hạ Long với Vân Đồn, cũng như là với Hải Phòng, Hà Nội để rút ngắn thời gian, khoảng cách về giao thông, xây dựng cầu Bạch Đằng, cảng hàng không quốc tế Vân Đồn và tiếp tục chuẩn bị cho khởi công đường cao tốc Vân Đồn - Móng Cái với tổng số vốn đầu tư các dự án hạ tầng trên địa bàn lên tới gần 100.000 tỷ.</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ũng đã chuẩn bị các nội dung liên quan để chuẩn bị cho phương án tổ chức bộ máy chính quyền đặc khu cũng như thực hiện các giải pháp để xây dựng hoàn thành quy hoạch đặc khu và các nhiệm vụ để khi có luật là có thể triển khai thực hiện được ngay. Do vậy, chúng tôi cũng đề nghị kỳ này Quốc hội xem xét ý kiến các đại biểu đã phát biểu tại đây cũng đã có rất nhiều ý kiến mà chúng tôi đồng tình cả về lĩnh vực tư pháp cũng như các cơ chế chính sách kinh tế - xã hội đã đảm bảo để có thể thông qua dự án luật và Bộ Quốc phòng cũng như Bộ Công an đã có đề án riêng để đảm bảo về lĩnh vực an ninh quốc phòng, trật tự an toàn xã hội. Vì vậy, chúng tôi đề nghị Quốc hội sẽ thông qua dự thảo luật này tại kỳ họp thứ 5 và để kỳ họp thứ 6 có thể có nghị quyết để ban hành thành lập 3 đặc khu kinh tế đáp ứng yêu cầu phát triển kinh tế - xã hội cũng như tái cơ cấu nền kinh tế, phát triển kinh tế đất nước trong giai đoạn mới.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ịnh hướng xây dựng đơn vị hành chính - kinh tế đặc biệt để tạo đột phát và động lực phát triển kinh tế là đúng đắn, với tinh thần đó, tôi cơ bản đồng tình với báo cáo giải trình tiếp thu cũng như nhiều điều khoản của dự án luật. Tuy nhiên, để đảm bảo tính khả thi khi đi vào thực hiện, tôi xin được trao đổi thêm một số ý kiến để Ban soạn thảo cân nhắc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ôi dự án luật hiện còn thiếu các nội dung về luận chứng kinh tế, đánh giá lợi ích, chi phí tại từng đặc khu. Việc định lượng lợi ích cụ thể khó có thể thực hiện vào thời điểm hiện nay, tuy nhiên có thể định lượng được về chi phí. Đối với từng địa bàn, cần có các số liệu về số thu ngân sách hàng năm, hiện nay, số thu dự kiến trong thời gian tới, nguồn lực đầu tư, hỗ trợ dự kiến cần có từ ngân sách trung ương, tỉnh. Nguồn lực ngân sách nhà nước để lại cho các nhà đầu tư do thực hiện các ưu đãi về tài chính, thuế. Nguồn lực đầu tư dự kiến trông đợi từ các nhà đầu tư trong nước, ngoài nước, các nguồn lực khác,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phân tích định lượng về nguồn lực khi thực hiện đề án thành lập đặc khu ở từng địa phương sẽ làm các đại biểu yên tâm hơn về tính khả thi khi bấm nút thông qua dự án luật. </w:t>
      </w:r>
    </w:p>
    <w:p>
      <w:pPr>
        <w:pStyle w:val="Normal1"/>
        <w:ind w:firstLine="510"/>
        <w:jc w:val="both"/>
        <w:rPr/>
      </w:pPr>
      <w:r>
        <w:rPr>
          <w:rFonts w:eastAsia="Times New Roman" w:cs="Times New Roman" w:ascii="Times New Roman" w:hAnsi="Times New Roman"/>
          <w:color w:val="0000FF"/>
          <w:sz w:val="26"/>
        </w:rPr>
        <w:t xml:space="preserve">Thứ hai, về các điều khoản cụ thể. Về điều kiện đối với nhà đầu tư chiến lược. Việc lựa chọn nhà đầu tư chiến lược theo tôi thật sự có tiềm lực, uy tín và gắn bó lợi ích lâu dài là yếu tố quyết định sự thành công của mỗi đặc khu. Tuy vậy, dự thảo tại Điều 3 khoản 5 vẫn chưa thật rõ các điều kiện cụ thể để xác định thế nào là nhà đầu tư chiến lược. Chưa rõ thế nào là công nghệ tiên tiến, công nghệ cao, có ảnh hưởng lớn đến phát triển kinh tế - xã hội, tạo ra giá trị gia tăng đột biến như quy định tại dự thảo. Một trong những mục tiêu thu hút các nhà đầu tư chiến lược vào 3 đặc khu đó là đầu tư vào các ngành công nghệ cao, công nghệ hỗ trợ công nghệ cao, công nghệ thông tin, điện tử, cơ khí chính xác. Do vậy, theo tôi để đảm bảo sự rõ ràng, minh bạch, dễ quản lý và có tính ràng buộc một cách lâu dài, đề nghị bổ sung yêu cầu cần có cấu phần về nghiên cứu và phát triển AND trong các dự án đầu tư và các ngành nghề liên quan đến khoa học công nghệ nêu trên để đảm bảo được tính lan tỏa và sự gắn bó lâu dài của các nhà đầu tư chiến l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sử dụng đất để sản xuất, kinh doanh tại đặc khu, tôi vẫn bảo lưu ý kiến cân nhắc thêm về việc quy định thời hạn sử dụng đất 99 năm đối với dự án đầu tư trong trường hợp đặc biệt và cần xác định rõ thế nào là trường hợp đặc biệt. Vì theo thông lệ chung của thế giới 99 năm là con số tượng trưng cho sự lâu dài vượt quá một đời người, có hàm ý pháp lý là sự tô nhượng hay trao quyền sở hữu đối với lãnh thổ. Trong điều kiện các quyền kinh doanh của tổ chức, cá nhân nước ngoài được mở rộng theo các hiệp định quốc tế mà Việt Nam tham gia. Thực chất điều này sẽ tạo cho họ các quyền pháp lý độc lập mang tính sở hữu về đất đai và lãnh thổ hơn là tạo mặt bằng để đầu tư và kinh doanh đơn thu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uy động vốn đầu tư thì các nhà đầu tư sẽ sử dụng chính các quyền sử dụng đất được cấp miễn phí nhưng có giá trị thương quyền lớn để thế chấp vay vốn, khi đó từ góc độ tài chính một dự án đầu tư công nghiệp có thể bị sự hấp dẫn của các yếu tố kinh doanh bất động sản chi phối, làm cho biến dạng với mục tiêu cam kết ban đầu. Cần lưu ý thêm quyền thu hồi đất theo Luật Đất đai trên thực tế không dễ sử dụng bởi thường gắn với hệ lụy pháp lý rất phức tạp. Vấn đề quyền sử dụng đất nói chung và quyền sử dụng đất đối với tổ chức, cá nhân nước ngoài nói riêng sẽ còn trở nên nhạy cảm hơn nữa trong trường hợp cụ thể của Vân Đồn, Bắc Vân Phong và Phú Q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ưu đãi về thuế, tôi chia sẻ với ý kiến của đại biểu Lưu Mai và tôi đề nghị cân nhắc việc áp dụng mức thuế tiêu thụ đặc biệt 15% trong thời hạn 10 năm đối với các dịch vụ kinh doanh casino, trò chơi điện tử và đặt cược. Bởi vì, đây là lĩnh vực có tỷ suất lợi nhuận rất lớn, khác với thuế thu nhập doanh nghiệp, thuế tiêu thụ đặc biệt tính trên doanh thu, tức là trừ đi số trả thưởng, vì vậy ưu đãi giảm đi 15 đến 20% thuế suất là rất lớn so với mức giảm thuế thu nhập doanh nghiệp. Dự thảo thu hẹp đáng kể diện được miễn thuế tiền thuê đất cả đời của dự án. Tuy nhiên, mức miễn tiền thuê đất tối đa 30 năm áp dụng cho toàn bộ nhà đầu tư chiến lược, bao gồm các dự án bất động sản, khu du lịch nghỉ dưỡng, kinh doanh giải trí, casino, các dự án kinh doanh trong lĩnh vực chịu thuế tiêu thụ đặc biệt là những lĩnh vực có tỷ suất lợi nhuận cao, kể cả lĩnh vực không thuộc ngành nghề ưu tiên phát triển tại đặc khu cần được cân nhắc để loại bỏ.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ế thu nhập doanh nghiệp, mặc dù cơ quan thẩm tra có một số điều chỉnh trong dự thảo tuy vậy nội dung mức độ ưu đãi thuế thu nhập doanh nghiệp về cơ bản vẫn giữ như dự thảo đã trình tại kỳ họp thứ 4. Đặc biệt mức thuế 10% trong vòng 30 năm cho mọi dự án của nhà đầu tư chiến lược kinh doanh trong lĩnh vực bất động sản  nghỉ dưỡng, giải trí, casino, các lĩnh vực chịu thuế tiêu thụ đặc biệt và các dự án không thuộc danh mục ngành nghề ưu tiên phát triển tại đặc khu theo điểm d mục 5 Điều 3 là quá lớn, chưa thỏa đ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ó quá nhiều ưu đãi thuế có thể làm mất đi tính trung lập, công bằng của chính sách thuế. Ưu đãi quá lớn lại được áp dụng cho các lĩnh vực có tỷ suất lợi nhuận cao, không được xã hội khuyến khích sẽ khuyến khích các nhà đầu tư nước ngoài kiếm lời ngắn hạn, không thu hút được nhà đầu tư chất lượng dài hạn, đồng thời tạo ra môi trường cạnh tranh thiếu công bằng, làm phát sinh tiêu cực như lách luật, trốn thuế, chuyển lợi nhuận, chuyển giá gây khó khăn cho quản lý, làm thất thu ngân sách nhà nước, ảnh hưởng tiêu cực đế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họp vừa rồi Quốc hội đã thông qua nghị quyết về cơ chế đặc thù cho Thành phố Hồ Chí Minh. Nếu đặt cạnh 3 đặc khu thấy có những định hướng ngược chiều. Cơ chế đặc thù tạo điều kiện cho thành phố tăng một số khoản thu, theo đó tăng nghĩa vụ người nộp thuế của Thành phố Hồ Chí Minh đóng góp cho ngân sách nhà nước, trong khi cơ chế đặc thù về thuế cho các đặc khu miễn, giảm tối đa. Nghĩa vụ đóng góp cho ngân sách nhà nước nhìn từ góc độ này, Thành phố Hồ Chí Minh là một trong những địa bàn bị tác động bất lợi của việc thu hút đầu tư nước ngoài vào đặc k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dự thảo bổ sung thêm nội dung ưu đãi cho đầu tư mở rộng với các mức ưu đãi bằng quy định hiện hành. Nội dung này không cần thiết vì các ưu đãi đã quy định trong luật này cao hơn quy định hiện hành như tinh thần chung của dự thảo luật. Theo đó trường hợp đầu tư mở rộng không quy định trong luật này mặc nhiên được áp dụng như quy định của pháp luật thuế hiện hành. Ngoài ra các quy định ưu đãi cho đầu tư mở rộng hiện nay là rất phức tạp, thường bị lợi dụng để trốn thuế. Trong thời gian tới đây là vấn đề cần đánh giá lại để khắc phục, vì vậy không nên quy định trong dự thảo để đảm bảo áp dụng một cách thống nhất sau này khi pháp luật chung về thuế được sửa đ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sở hữu nhà ở của tổ chức và cá nhân nước ngoài tại đặc khu, Điều 34, tôi rất băn khoăn bởi vì pháp luật về nhà ở hiện hành quy định hạn chế về thời gian và số lượng nhà ở mà tổ chức, cá nhân nước ngoài được sở hữu, nhưng trong dự thảo luật không hạn chế điều này. Tôi đề nghị cân nhắc và làm rõ thêm về nội dung này do những lo ngại hiện hữu về khả năng mất kiểm soát việc sở hữu nhà ở của người nước ngoài tại đặc khu.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dự án luật, bởi vì dự thảo đã chỉnh sửa rất nhiều so với dự thảo ban đầu theo ý kiến của Quốc hội. Tuy nhiên để hoàn chỉnh hơn, tôi xin đề cập 5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áp dụng pháp luật nước ngoài hoặc tập quán quốc tế đối với các hợp đồng dân sự, kinh doanh, thương mại, lao động có yếu tố nước ngoài, tôi đề nghị mấy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ỏ chữ "các" ở tên điều luật, vì ở đây là việc áp dụng pháp luật và tập quán này là đối với từng hợp đồng chứ không phải đối với tất cả các hợp đồng trong thực tiễn như vậy. Ở khoản 1 quy định đối với các hợp đồng dân sự, kinh doanh, thương mại, lao động được ký kết giữa tổ chức, cá nhân có trụ sở chính hoặc nơi cư trú tại đặc khu, tôi cho rằng chưa chặt chẽ. Vì về ngữ nghĩa cá nhân là không có trụ sở chính, đồng thời về kỹ thuật lập pháp thì chính khoản 1 này cũng thừa chữ "các". Do vậy, tôi đề nghị thiết kế lại khoản 1 của điều này như sau: Đối với hợp đồng dân sự kinh doanh thương mại lao động được ký kết giữa tổ chức có trụ sở chính, cá nhân cư trú tại đặc khu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2 quy định việc áp dụng pháp luật nước ngoài hoặc tập quán quốc tế theo quy định tại khoản 1 điều này không được phương hại đến quốc phòng, an ninh quốc gia, trật tự an toàn xã hội, đạo đức xã hội, sức khỏe của cộng đồng theo quy định của luật thì dùng từ "theo quy định của luật" là không chính xác, vì lý do các nội dung về quốc phòng, an ninh v.v... thì được quy định ở các văn bản pháp luật khác nhau, cho nên tôi đề nghị thay cụm từ "theo quy định của luật" bằng cụm từ "do pháp luật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oạn 2 khoản 5 Điều 7 về giải quyết tranh chấp trong hoạt động đầu tư kinh doanh, với lý do đã trình bày ở khoản 2 Điều 6 đề nghị thay cụm từ "theo quy định của pháp luật" bằng cụm từ "do pháp luật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0 Tòa án nhân dân đặc khu, ở đây mới quy định hai vấn đề: Một là thẩm quyền thành lập, giải thể; Hai là nguyên tắc tổ chức hoạt động mà chưa trả lời được câu hỏi Tòa án nhân dân đặc khu là tòa án cấp nào trong hệ thống 4 cấp tòa án theo quy định của Luật Tổ chức Tòa án nhân dân. Chúng tôi đề nghị gộp Điều 72 nhiệm vụ, quyền hạn của Tòa án nhân dân vào Điều 70 và viết lại Điều 70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0. Tòa án nhân dân đặc k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Tòa án nhân dân đặc khu là Tòa án nhân dân cấp huyện do Ủy ban thường vụ Quốc hội quyết định thành lập, giải thể theo đề nghị của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Tòa án nhân dân đặc khu thực hiện nhiệm vụ quyền hạn theo quy định tại Điều 44 Luật Tổ chức Tòa án nhân dân và Điều 73 của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71 cơ cấu tổ chức của Tòa án nhân dân đặc khu. Khoản 1 quy định: "Tòa án nhân dân đặc khu có thể có Tòa kinh tế, hành chính và Tòa chuyên trách khác theo quy định của Luật Tổ chức tòa án nhân dân" thì tôi thấy chưa đồng bộ với quy định tại Điều 45 Luật Tổ chức Tòa án nhân dân và cũng chưa sát với thẩm quyền được quy định tại Điều 73 của dự thảo luật, đặc biệt là ý kiến của đại biểu Thủy đoàn Bắc Kạn đã phân tích, tôi đề nghị viết lại khoản 1 Điều 71 dự thảo luật như sau: "Tòa án nhân dân đặc khu có thể có thể có Tòa hình sự, Toà dân sự, Tòa gia đình chưa thành niên, Tòa kinh tế, Tòa hành chính" sẽ hợp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75 tổ chức hoạt động của Viện Kiểm sát nhân dân cũng với lý do như đã đề cập ở Điều 70 mà tôi đã trình bày, tôi đề nghị viết lại khoản 1 Điều 75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5. Tổ chức hoạt động của Viện Kiểm sát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Viện Kiểm sát nhân dân là Viện Kiểm sát nhân dân cấp huyện do Ủy ban thường vụ Quốc hội quyết định thành lập, giải thể theo đề nghị của Viện trưởng Viện Kiểm sát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quan điểm của đại biểu Thủy, quan điểm cũng như lý lẽ đại biểu Thủy phân tích tôi thấy rất thuyết phục cho nên đề nghị ban soạn thảo, cơ quan chỉnh lý các đồng chí nghiên cứu để chỉnh sửa quy định đó cho hợp lý h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Công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thêm 2 ý kiến về dự luật đơn vị hành chính - kinh tế đặc biệ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69: "Để tận dụng được những thành tựu mới nhất trong việc xây dựng chính quyền hiện đại, quản trị thông minh tương tự như việc xây dựng các thành phố thông minh trên thế giới trong bối cảnh cách mang công nghiệp 4.0 đồng thời thực hiện được các yêu cầu rất cao về bảo đảm công khai, minh bạch, trách nhiệm giải trình của chính quyền đặc khu mà dự thảo luật đã ghi nhận. Việc xây dựng các cơ sở dữ liệu cần thiết về chính sách pháp luật, thủ tục hành chính về dân cư và các cơ sở dữ liệu có liên quan là rất cần thiết. Trong số các cơ sở dữ liệu cần được xây dựng và rất cần cho các nhà đầu tư, người dân ở các đặc khu, phải kể tới cơ sở dữ liệu của đặc khu về pháp luật, cơ sở dữ liệu của đặc khu về thủ tục hành chính, cơ sở dữ liệu của đặc khu về dân cư,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ẩm quyền được xây dựng, quản lý và duy trì cơ sở dữ liệu về pháp luật thuộc về Bộ Tư pháp, theo khoản 1b Điều 22 Nghị định số 52 ngày 28/5/2015 của Chính phủ, cơ sở dữ liệu quốc gia về pháp luật xây dựng, quản lý và duy trì cơ sở dữ liệu, thủ tục hành chính thuộc về văn phòng Chính phủ theo khoản 1b Điều 7 Nghị định số 92 ngày 07/8/2017 của Chính phủ, sửa đổi, bổ sung một số điều của các nghị định liên quan đến kiểm soát thủ tục hành chính, xây dựng, quản lý và vận hành cơ sở dữ liệu về dân cư thuộc về Bộ Công an theo Nghị định số 90 ngày 18/8/2010 của Chính phủ về cơ sở dữ liệu quốc gia về dân cư. Chính quyền đặc khu chưa được trao thẩm quyền về các nội dung này, do đó tôi đề nghị Quốc hội nên bổ sung vào khoản 3 Điều 69 quy định thẩm quyền của Chủ tịch Ủy ban nhân dân đặc khu, xây dựng, quản lý và duy trì cơ sở dữ liệu của đặc khu về pháp luật, cơ sở dữ liệu của đặc khu về thủ tục hành chính, cơ sở dữ liệu của đặc khu về dân cư và nhà đầu tư, bảo đảm về điều kiện cơ sở hạ tầng kỹ thuật phục vụ cơ sở dữ liệu của đặc khu về pháp luật, cơ sở dữ liệu của đặc khu về thủ tục hành chính và cơ sở dữ liệu của đặc khu về dân cư và nhà đầu tư vận hành liên tục và ổn định. Việc bổ sung thẩm quyền này sẽ góp phần giúp cho chính quyền đặc khu thực hiện được trách nhiệm công khai, minh bạch trong hoạt động của chính quyền địa phương ở đặc khu, đồng thời giúp cho chính quyền đặc khu có cơ sở pháp lý ứng dụng những thành tựu mới nhất của cuộc cách mạng công nghiệp 4.0 vào tổ chức và hoạt động của chính quy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hoản 7 Điều 69, "nhiệm vụ, quyền hạn của Chủ tịch Ủy ban nhân dân đặc khu trong lĩnh vực tài nguyên và môi trường". Với thẩm quyền được trao trong việc quyết định giao đất, cho thuê đất, cho phép chuyển đổi mục đích sử dụng đất, cấp giấy chứng nhận quyền sử dụng đất, quyền sở hữu nhà ở và tài sản khác gắn liền với đất như quy định tại khoản 7a Điều 69 dự thảo luật, hoạt động, giao dịch đất đai ở đặc khu trong thời gian tới sẽ càng sôi động. Để đảm bảo sự an toàn, minh bạch, thuận lợi cho người dân, doanh nghiệp tiến hành các giao dịch về đất đai và bất động sản, đồng thời bảo đảm được quản lý nhà nước, việc thiết lập hệ thống đăng ký đất đai, bất động sản và các biến động liên quan đến đất đai, các bất động sản khác diễn ra trong địa bàn đặc biệt là rất cầ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Luật Đất đai năm 2013 và Nghị định số 01 ngày 06 tháng 1 năm 2017 sửa đổi, bổ sung một số nghị định, quy định chi tiết thi hành Luật Đất đai khoản 4 Điều 2 thẩm quyền tiến hành các hoạt động đăng ký này thuộc về cấp tỉnh. Điều này rất không thuận lợi cho người dân, doanh nghiệp và các nhà đầu tư hoạt động trên địa bàn đặc khu. Chính vì thế, tôi đề nghị bổ sung vào khoản 7 Điều 69 của dự thảo luật quy định cho phép: Chủ tịch Ủy ban nhân dân đặc khu được thành lập và duy trì hoạt động văn phòng đăng ký bất động sản để đăng ký đất đai và tài sản gắn liền với đất.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Mai Thị Phương Ho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đánh giá cao báo cáo giải trình tiếp thu chỉnh lý của Ủy ban Thường vụ Quốc hội và dự thảo luật. Nhiều ý kiến của các đại biểu Quốc hội, ý kiến của các bộ, ngành, địa phương đã được cơ quan soạn thảo, cơ quan chủ trì thẩm tra nghiêm túc tiếp thu, chỉnh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dự thảo luật đã thể hiện đúng quan điểm, mục tiêu và định hướng và chỉ đạo của Bộ Chính trị quy định tại Thông báo Kết luận số 21. Chúng tôi cho rằng dự thảo luật đến nay đã đủ điều kiện để xem xét thông qua tại kỳ họp này. Tuy nhiên để góp phần hoàn thiện thêm dự thảo luật, tôi xin góp ý kiến về ba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ặc dù dự thảo luật quy định nhiều cơ chế, chính sách đặc biệt về đầu tư, kinh doanh, về đất đai, về ngân sách, về ưu đãi đầu tư và xây dựng một mô hình chính quyền địa phương có tính chất khác biệt tại đặc khu. Tuy nhiên, qua theo dõi một số hội thảo và qua tham khảo ý kiến một số chuyên gia tôi cho rằng một số cơ chế, chính sách thể hiện trong dự thảo luật chưa thực sự có những bước đột phá, thể hiện tính chất vượt trội, đặc biệt. Một số ưu đãi còn chưa mang tầm quốc tế và tính cạnh tranh chưa cao. Cụ thể, theo biểu đồ so sánh cơ chế ưu đãi của dự thảo luật với quốc tế. Biểu đồ này được gửi kèm theo trong hồ sơ dự án luật thì cho thấy, vẫn còn có những cơ chế ưu đãi mới đạt ở mức độ ưu đãi bình quân của các nước khác. Một số cơ chế ưu đãi còn kém hơn mức này, thậm chí kém hơn các quy định hiện hành dành cho các khu kinh tế, kém hơn một số quy định tại dự thảo luật do Chính phủ trình Quốc hội tại kỳ họp trước. Tôi cho rằng các quy định này giảm đi tính hấp dẫn của các đặc khu, tất nhiên cần thận trọng nhưng không thể vì quá thận trọng mà bỏ lỡ cơ hội thu hút nhà đầu tư nhất là nhà đầu tư chiến lược. Vì vậy cần có ưu đãi nhiều hơn trong bối cảnh nhiều nước trong khu vực và trên thế giới đã hình thành nhiều khu kinh tế với ưu đãi hấp dẫn. Do đó, chúng tôi đề nghị cần tiếp tục nghiên cứu rà soát kỹ hơn để quy định cho đúng định hướng chỉ đạo của Bộ Chính trị đó là nội dung cơ chế, chính sách ưu đãi về kinh tế - xã hội phải bảo đảm tính vượt trội, đủ sức cạnh tranh với khu vực và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ngành nghề ưu tiên phát triển tại đặc khu, Điều 16 dự thảo luật đang thể hiện theo hướng quy định nhóm những ngành nghề ưu tiên phát triển cho từng đặc khu. Trên cơ sở đó danh mục cụ thể ngành nghề ưu tiên phát triển cho từng đặc khu quy định tại 3 phụ lục. Chúng tôi cho rằng để thể hiện rõ minh bạch, ổn định, nhất quán về cơ chế, chính sách ưu tiên và tạo sự yên tâm tin tưởng cho các nhà đầu tư cần quy định ngày trong Điều 16 danh mục cụ thể các ngành nghề ưu tiên phát triển mà không nên quy định danh mục này trong các phụ lục. Có như vậy mới bảo đảm định hướng chính trị, đó là nội dung cơ chế, chính sách ưu đãi kinh tế - xã hội phải được quy định trong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ngành nghề ưu tiên phát triển, bên cạnh ngành nghề ưu tiên tại 3 đặc khu như du lịch, khách sạn, thương mại có những ngành nghề cần phát triển riêng cho từng đặc khu. Để làm điều này cần căn cứ vào vị trí địa lý, điều kiện tự nhiên, tiềm năng và ưu thế sẵn có, cơ cấu dân cư của từng đặc khu và xu hướng phát triển của thế giới để quy định những ngành nghề ưu tiên cho phù hợp. Quy định này bảo đảm mỗi đặc khu phát huy thế mạnh, tránh sự dàn trải cạnh tranh không cần thiết giữa 3 đặc khu nếu có chung ngành nghề ưu tiên. Ví dụ, Bắc Vân Phong và Phú Quốc nằm tại các tỉnh miền Trung và miền Nam là những nơi nóng quanh năm, dịch vụ du lịch hoạt động quanh năm nhưng với Vân Đồn ưu thế về thời gian hoạt động du lịch không bằng, nên cần phát triển thêm ngành nghề ưu tiên khác như dịch vụ tài chính quốc tế, logistics, công nghệ sáng tạo phù hợp với lợi thế nằm trên đường chung chuyển chiến lược từ khu vực Đông Á xuống Đông Nam Á, từ đó phục vụ trực tiếp cho hoạt động kinh tế vùng và giao thương nước láng giềng có chung đường biên giới phía Bắc hoặc với trung tâm kinh tế tài chính khá thuộc khu vực Đông Bắc 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ú Quốc ưu thế sẵn có về cơ sở hạ tầng, có vị trí chiến lược hết sức quan trọng về kinh tế, quốc phòng an ninh nằm trên tuyến hàng không hàng hải quốc tế sôi động của khu vực và thế giới, Phú Quốc có thể cân nhắc thêm dịch vụ cảng biển. Tất nhiên với điều kiện phải có vị trí phù hợp để xây dựng cảng nước sâu, có khả năng đón các tàu, thuyền có trọng tải lớn vào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ngành nghề ưu tiên liên quan đến chống biến đổi khí hậu và phát triển nông nghiệp công nghệ cao, đây là những ngành nghề mới, phải có tầm nhìn dài hạn liên quan đến cả ba vùng miền khí hậu của nước ta. Tôi cho rằng nên cần nghiên cứu để có thể quy định và triển khai ở cả ba đặc khu. Bên cạnh đó, qua thảo luật có nhiều ý kiến đại biểu Quốc hội cho rằng đối với các ngành nghề ưu tiên phát triển tại các đặc khu thì luật cần bổ sung quy định mở đối với các ngành nghề ưu tiên khác. Vì chúng ta có thể chưa hình dung được hết các ngành nghề có thể hình thành trong tương lai, đồng thời trong trường hợp phát sinh ngành nghề mới sẽ không phải sửa luật. Trường hợp cần bổ sung thêm ngành nghề ưu tiên mới thì nên quy định theo hướng Chính phủ trình Ủy ban Thường vụ Quốc hội xem xét quyết định theo từng thời k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ơ quan thẩm tra, cơ quan soạn thảo cần phối hợp với các bộ, ngành có liên quan và ba địa phương nơi có các đặc khu cần rà soát kỹ thêm để có thể xác định ngành nghề ưu tiên phát triển tại ba đặc khu cho phù hợp hơn và danh mục ngành nghề ưu tiên cần được quy định đầy đủ luôn trong Điều 16 của dự thảo luật, đồng thời bổ sung quy định mở tại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iệc thu hồi đất để thực hiện dự án. Về vấn đề này tôi hoàn toàn nhất trí với ý kiến của đại biểu Phương đoàn Quảng Bình và đại biểu Phúc đoàn Bình Thuận. Tại khoản 7 Điều 32 của dự thảo luật quy định đối với những dự án đầu tư khu dịch vụ du lịch và vui chơi giải trí tổng hợp có casino có quy mô vốn đầu tư tối thiểu 45.000 tỷ đồng của nhà đầu tư chiến lược thì tiền bồi thường, hỗ trợ tái định cư do nhà đầu tư chi trả được tính vào tổng mức đầu tư dự án. Tôi đề nghị trong trường hợp này nhà nước nên đứng ra thu hồi đất cho nhà đầu tư, không nên để cho nhà đầu tư đứng ra chi trả, bởi vì, nếu nhà đầu tư thực hiện sẽ không bảo đảm sự nhất quán giữa các dự án có khả năng dẫn đến sự không công bằng trong việc bồi thường hỗ trợ, việc thu hồi đất có thể kéo dài dẫn đến khiếu nại,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giải quyết các khiếu nại, tố cáo về đền bù, giải phóng mặt bằng tại một số địa phương trong thời gian qua cho thấy nhà nước nên đứng ra thu hồi rồi mới giao đất cho nhà đầu tư, làm như vậy nhà nước vừa lắng nghe được tâm tư, nguyện vọng của người dân, vừa tạo điều kiện cho nhà đầu tư, vừa kiểm soát được chi phí bồi thường, hỗ trợ tái định cư, tránh việc nhà đầu tư có thể chi rất nhiều tiền cho công tác này, rồi lại tính vào tổng mức dự án đầu tư, có như vậy mới đảm bảo hài hòa lợi ích của người dân, lợi ích của nhà nước và lợi ích của nhà đầu tư. Do đó, nhà nước cần có sự cam kết cụ thể về vấn đề nêu trên trong dự án luật này. Chúng tôi đề nghị sửa khoản 7 Điều 32 của dự thảo luật theo hướng nêu trê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thử nghiệm, đột phá và vượt trội, tôi có 2 tranh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h luận thứ nhất là với đại biểu Như Hoa và đại biểu Phương đoàn Quảng Bình cùng một số đại biểu khác. Các đại biểu đều có ý kiến là không giao cho Chủ tịch đặc khu nhiều quyền quá, kể cả ký các văn bản, vì không có thời gian. Tôi nghĩ với tinh thần thử nghiệm, vượt trội và đột phá, có lẽ Chính phủ sẽ phải tìm những người có kinh nghiệm và trình độ để làm chức vụ này. Vì thế, nếu những việc lớn, quan trọng mà không quyết được thì tôi nghĩ là lại quay về cái không phải đột phá, cái cũ như chúng ta hiện nay không phải ở khu kinh tế đặc biệt đa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đại biểu Thu Hà có nói về vấn đề 99 năm và 70 năm liên quan đến cả đời người, vấn đề lợi dụng để thế chấp, vay tín dụng, báo cáo Quốc hội, các nhà doanh nghiệp khi vào đầu tư đã phải có vốn đóng vào đó rồi, nghĩa là người ta chấp nhận vốn mang từ trong nước hoặc ngoài nước sẽ mang đầu tư vào đấy rồi, có điều kiện của chúng ta rồi, vậy người ta đã cống hiến nguồn vốn đó rồi, nếu thực sự có nhu cầu vay vốn thì đây là điều tốt chứ không dở, vì sẽ khai thác được nguồn vốn trong dân, vay được của ngân hàng. Ngân hàng sinh ra là để cho những người có khả năng xây dựng kinh tế đất nước, điều này chúng ta không ngại, mà tất cả điều đó có cơ quan giám sát ngân hàng, các cơ quan giám sát khác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99 năm, đấy là đảm bảo tính vượt trội và đột phá, chứ nếu chúng ta không làm, không đưa ra thì các nhà đầu tư người ta sẽ nhìn vào, so sánh với nước khác và tôi được biết là người ta đã làm rồi, nếu chúng ta không vượt trội hơn ở điểm đó thì các nhà đầu tư sẽ không vào. Chúng ta cũng không có lo ngại gì, vì tài sản, công trình của họ ở đất nước mình. Tôi đề nghị đại biểu Hà xem xét vì tôi thấy điều này rất hay, vừa đảm bảo được vấn đề kinh tế đất nước, vừa đảm bảo được vay vốn và sử dụng người tài. Tôi nghĩ rằng kể cả người ấy tình nguyện làm công dân của nước Việt Nam cũng nên mời người ta vào làm công dân, tôi nghĩ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nữa tôi bổ sung thêm, vì hai tranh luận đó lại nảy sinh, tôi đồng ý với đại biểu Phương là Hội đồng nhân dân giám sát chứ tôi không đồng ý với tinh thần là Hội đồng nhân dân lại bầu Chủ tịch đặc khu. Bởi vì, trong khu kinh tế đặc biệt, dân ít, lực lượng hiểu biết về kinh tế vượt trội mà 15 thành viên, tôi nghĩ trong các đại biểu ấy kiến thức về vấn đề này ít. Chúng ta đi nhiều còn nhiều bỡ ngỡ thì 15 vị ấy lại bầu Chủ tịch đặc khu thì tôi nghĩ là thiếu khách quan. Về vấn đề bầu cử, bầu thì không nên mà chỉ nên giám sát thôi, để tỉnh sẽ trình lên Thủ tướng và Thủ tướng quyết định thì hay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chỉnh lý của Ủy ban Thường vụ Quốc hội. Dự thảo lần này đã tiếp thu phần lớn ý kiến của đại biểu đã góp ý từ trước, đã bổ sung rất hoàn chỉnh và cũng đồng tình với một số đại biểu đã phát biểu trước tôi. Tuy nhiên, tôi vẫn còn băn khoăn 5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hời hạn sử dụng đất sản xuất kinh doanh. Thể hiện sự vượt trội so với các quy định đang áp dụng trong nước, tương đương với một số quốc gia trong khu vực để thu hút đầu tư là phù hợp thực tiễn vì đặc khu của Việt nam ra đời sau so với các nước khác cho nên cần có sự đặc biệt để cạnh tranh có lợi cho ta. Nếu thấp hơn là có thể khó thu hút đầu tư. Tuy nhiên, trong dự thảo luật quy định thời hạn sử dụng đất lên đến 99 năm trong trường hợp đặc biệt do Thủ tướng Chính phủ quyết định, nhưng luật chưa xác định cụ thể trường hợp nào gọi là đặc biệt. Ban soạn thảo nên cân nhắc kĩ quy định này cho phù hợp với Hiến pháp và Luật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ục c,d, khoản 5 Điều 3, các dự án đầu tư sản xuất kinh doanh thuộc ngành nghề ưu tiên phát triển quy định vốn đầu tư tối thiểu 6.000 tỷ phải thực hiện giải ngân không quá 3 năm kể từ khi cấp giấy phép đầu tư. Tôi cho rằng 3 năm nhà đầu tư khó hoàn thành giải ngân. Để dễ dàng cho chủ đầu tư nên là 5 năm giống như mục a, các dự án còn lại không thuộc khoản 5 Điều 3 cam kết giải ngân dưới 5 năm tùy theo từng dự án và có quy định cụ thể nhà nước thu hồi dự án nếu nhà đầu tư thực hiện không đúng cam kết để dự án treo hoặc chậm tiế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iễn tiền thuê đất mặt nước. Các đặc khu dự kiến thành lập phần lớn đều ở vị trí chiến lược hấp dẫn, đầu tư có giá trị rất cao về quyền sử dụng đất. Giá đền bù của Nhà nước rất cao mà chưa chắc là được đồng thuận của người dân tại nơi đây. Cho nên để tránh lãng phí nguồn tài nguyên, tạo động lực cho nhà đầu tư tiết kiệm, khai thác có hiệu quả, nhà nước có nguồn thu để bù đắp chi phí cho đền bù giải tỏa, trong khi ngân sách nhà nước ta còn khó khăn nhưng lại rất cần cho đầu tư phát triển kết cấu hạ tầng như Bắc Vân Phong, Phú Quốc. Trong dự thảo luật vẫn còn miễn tiền thuê mặt nước các ngành nghề theo như phụ lục, nên chăng cân nhắc thực hiện miễn giảm như các quy định pháp luật hiện hành. Theo tôi, ưu đãi thuế quan trọng nhưng vẫn không bằng tạo môi trường đầu tư kinh doanh thông thoáng, thuận lợi cho nhà đầu tư. Bộ máy hành chính gọn nhẹ, có chuyên môn, có năng lực và trách nhiệm là yếu tố hàng đầu. Tôi rất tâm đắc như ý kiến của đại biểu Mai đoàn Hà Nội, nguồn đầu tư ngân sách vào các đặc khu rất lớn, mặc dù có phân kỳ nhưng cũng ảnh hưởng đến đầu tư nơi khác, nếu không có nguồn thu tại chỗ sẽ khó cho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ều 47 chính sách đối với cán bộ, công chức, viên chức, người lao động. Khoản 5 quy định: Nếu có cam kết làm việc tại đặc khu 10 năm được hỗ trợ về nhà ở là phù hợp với chuyên gia đầu ngành khoa học từ các địa phương khác đến hoặc chuyên gia giỏi ở nước ngoài, v.v... Các đối tượng còn lại là không phù hợp vì những ai làm việc ở đặc khu này đều được hưởng nhiều ưu đãi khác rồi như trong dự thảo luật. Có người họ nằm mơ cũng chưa chắc gì được làm việc ở đây, mặc dù có đủ những tiêu chuẩn, điều kiện. Đề nghị cân nhắc lại cho công bằng với các cán bộ, công chức nơi khác. Hãy để cho chính quyền đặc khu quyết định, tùy thực tiễn thu ngân sách của mỗi đặc khu mà có chính sách phù hợp chứ không nên quy định và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mô hình tổ chức chính quyền địa phương. Vị trí, vai trò của đặc khu do Quốc hội quyết định thành lập được phân quyền thực hiện nhiều nhiệm vụ và quyền hạn của các cơ quan nhà nước cấp trên. Người đứng đầu chính quyền đặc khu có nghĩa vụ và trách nhiệm, quyền hạn vượt trội, đồng nghĩa quyền lợi cũng không phải nhỏ cho nên việc lựa chọn nhân sự, người đứng đầu là hết sức quan trọng, cần có sự định hướng từ cấp có thẩm quyền. Bởi vì người này phải đủ điều kiện đức, tài, có năng lực và thực hiện quản lý kinh tế giỏi để thực hiện điều hành, thậm chí chuyên gia đầu ngành của Trung ương. Do đó, Chủ tịch Ủy ban nhân dân đặc khu do Hội đồng nhân dân bầu, miễn nhiệm, bãi nhiệm theo giới thiệu của Bộ trưởng Bộ Nội vụ sau khi thống nhất với Chủ tịch Ủy ban nhân dân cấp tỉnh và được Thủ tướng Chính phủ phê chuẩn. Phương án này sẽ thuận lợi cho việc lựa chọn nhân sự, không nhất thiết phải là người địa phương nếu có yêu cầu. Quy định như dự thảo luật chỉ phù hợp cho người tại địa phương, không phù hợp cho người từ địa phương khác chuyển đến, đề nghị Ban soạn thảo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vào dự thảo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báo cáo giải trình, tiếp thu của Ủy ban Thường vụ Quốc hội và những nội dung của dự thảo luật. Dự thảo luật đã được chỉnh lý hoàn thiện nhiều nội dung về quy hoạch, chính sách đặc biệt về phát triển kinh tế - xã hội, tổ chức và hoạt động của bộ máy chính quyền, đơn vị hành chính - kinh tế đặc biệt. Với dự thảo này sau khi tiếp thu, chỉnh lý tại kỳ họp này sẽ đủ điều kiện để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n triệt sâu sắc quan điểm của Đảng, Hiến pháp năm 2013 về tổ chức, hoạt động của chính quyền, đơn vị hành chính - kinh tế đặc biệt, dự thảo để xác định đơn vị hành chính kinh tế đặc biệt là một cấp chính quyền và trực thuộc tỉnh, là một cấp chính quyền có Hội đồng nhân và Ủy ban nhân dân như thế phù hợp với Hiến pháp 2013. Trên cơ sở đó dự thảo đã thiết kế chính quyền đặc khu với những nội dung đổi mới cơ bản về cơ cấu tổ chức, chức năng, nhiệm vụ, quyền hạn và trách nhiệm, đảm bảo tinh gọn hoạt động hiệu lực, hiệu quả là phù hợp với thực tiễn của các địa phương có đặc khu và tinh thần của các nghị quyết của Đảng, đặc biệt nghị quyết Trung ương 7, khóa X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iệm vụ, quyền hạn của Hội đồng nhân dân, Ủy ban nhân dân và Chủ tịch Ủy ban nhân dân quy định tại Điều 68, Điều 69 thì khi quy định về nhiệm vụ quyền hạn của Ủy ban nhân dân đặc khu tại khoản 13 Điều 68 có quy định trước khi quyết định các nội dung Ủy ban nhân dân đặc khu trình Hội đồng nhân dân đặc khu quyết định các nội dung quy định tại các khoản 4, 6 và 7 điều này thì Ủy ban nhân dân đặc khu phải có trách nhiệm lấy ý kiến của các bộ, cơ quan ngang bộ, cơ quan, tổ chức liên quan, chuyên gia nhà khoa học và nhà đầu tư chiến lược. Quy định như vậy cần thiết nhằm đảm bảo sự kiểm soát của các cơ quan liên quan cũng như để đảm bảo tính chuyên môn của các nội dung khi thực hiện nhiệm vụ Ủy ban nhân dân và cũng nhằm để ngăn ngừa sự lạm quyền khi thực hiện các nhiệm vụ này. Tuy nhiên, một điểm nữa cần phải bổ sung đó là về quyền quy định tiêu chí xác định đối tượng là nhà quản lý, nhà khoa học, chuyên gia có trình độ chuyên môn cao cần thu hút làm việc tại đặc khu, quy định tại khoản 9, Điều 68, đây là một vấn đề thuộc về chuyên môn sâu, có nhiều yếu tố liên quan đến quá trình xác định tiêu chí, như thế sẽ khó khăn cho Ủy ban đặc khu và dẫn đến lúng túng trong quá trình xác định tiêu chí. Do vậy, đề nghị bổ sung thêm khi thực hiện quyền này tại khoản 9 cần xin ý kiến. Như vậy, khoản 3 thêm vấn đề các nội dung quy định tại các khoản 4, 6, 7 và 9 thì Ủy ban nhân dân đặc khu phải lấy ý kiến các bộ, ngành, chuyên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Chủ tịch Ủy ban nhân dân đặc khu tại Điều 69 khoản 1 quy định: "Chủ tịch Ủy ban nhân dân đặc khu thực hiện nhiệm vụ quyền hạn của Hội đồng nhân dân thành phố thuộc tỉnh và quyền hạn của Ủy ban nhân dân thành phố thuộc tỉnh", nên xem lại vì nhiệm vụ, quyền hạn của Hội đồng nhân dân thành phố thuộc tỉnh vừa thực hiện nhiệm vụ, quyền hạn của Hội đồng nhân dân cấp huyện, vừa có nhiệm vụ, quyền hạn riêng của đô thị. Hội đồng nhân dân làm việc tập thể nên có những quyền của cấp huyện giờ giao cho Chủ tịch Ủy ban nhân dân đặc khu với tư cách cá nhân thì khó có thể thực hiện một số quyền, như quyền giám sát quyền lực thì Chủ tịch Ủy ban nhân dân đặc khu không thể thực hiện vì quyền này chỉ có Hội đồng nhân dân. Tôi đề nghị nên giao cho việc thực hiện chức năng, nhiệm vụ, quyền hạn của Hội đồng nhân dân thành phố thuộc tỉnh giao về cho Hội đồng nhân dân đặc khu, như Hội đồng nhân dân đặc khu vừa thực hiện nhiệm vụ, quyền hạn của Hội đồng nhân dân cấp thành phố thuộc tỉnh, vừa thực hiện nhiệm vụ quyền hạn riêng. Còn Chủ tịch Ủy ban nhân dân đặc khu thực hiện nhiệm vụ, quyền hạn của Chủ tịch Ủy ban nhân dân cấp thành phố thuộc tỉnh và các quyền hạn riêng như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ưu đãi thuế xuất khẩu, thuế nhập khẩu quy định tại Điều 41 điểm b khoản 1: "Khách du lịch là người Việt Nam có thời gian lưu trú từ 1 ngày trở lên (trên 24 giờ tại cơ sở lưu trú trên địa bàn đặc khu) một người được mua một lần trong ngày và không quá 2 lần trong 3 ngày liên tiếp". Quy định như vậy thì cơ cở lưu trú hay ai là người xác nhận khách du lịch Việt Nam lưu trú từ một ngày trở lên, nếu xác định chủ thể xác nhận điều này vô hình trung tạo thêm thủ tục hành chính không cần thiết. Theo quy định này những khách du lịch ở các địa phương khác trong cả nước ghé qua đặc khu không đủ một ngày sẽ không được mua hàng tại cửa hàng này. Như thế e rằng không công bằng trong quyề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ểm d khoản 1 điều này quy định không áp dụng quy định trên đối với người làm việc thường xuyên và người ra vào thường xuyên tại đặc khu. Theo quy định như vậy, những người này được mua và mua không giới hạn, như vậy là chưa được công bằng. Tôi đề nghị xem lại quy định này theo điểm b khoản 1 hướng là không quy định thời gian lưu trú từ 1 ngày trở lên (24 giờ) mà chỉ quy định là "khách du lịch là người Việt Nam" như thế là thuận hơn và đảm bảo công bằng hơn đối với khách du lịch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ấu thầu tại đặc khu quy định tại Điều 37 khoản 1 điều này quy định Chủ tịch Ủy ban đặc khu là người có thẩm quyền trong lựa chọn nhà thầu, nhưng khoản 2 lại quy định Chủ tịch Ủy ban đặc khu là cơ quan nhà nước có thẩm quyền, như vậy là hai khoản này quy định không giống nhau. Chủ tịch Ủy ban nhân dân đặc khu là cá nhân tức là người có thẩm quyền, nhưng không thể là cơ quan nhà nước có thẩm quyền được. Nên tôi đề nghị xem lại vấn đề này, có thể khoản 2 cũng chỉ quy định Chủ tịch Ủy ban nhân dân đặc khu là người có thẩm quyền thì có lẽ là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trước đây từ khóa "đặc khu" còn là một điều gì đó mới mẻ và mang tính ngưỡng vọng của mọi người trước sự thành công của nhiều đặc khu trên thế giới, gần 1 năm nay, việc Quốc hội bàn bạc và chuẩn bị thông qua Luật Đơn vị hành chính - kinh tế đặc biệt Vân Đồn, Bắc Vân Phong và Phú Quốc đang từng bước hiện thực hóa ước vọng đó. Kỳ họp thứ tư Quốc hội đã đồng lòng thông qua nghị quyết thí điểm về cơ chế chính sách đặc thù phát triển Thành phố Hồ Chí Minh, đã tạo một luồng sinh khí mới hồ hởi cho các tầng lớp nhân dân tin tưởng vào sự phát triển đột phá của đầu tàu kinh tế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thêm một dấu mốc lịch sử khi Quốc hội chuẩn bị thông qua một dự luật dành riêng cho Vân Đồn, Bắc Vân Phong và Phú Quốc. Nếu nói đây là một sự ưu ái dành cho 3 địa phương trên thì cần phải nhìn lại, bởi tôi tin rằng nhân dân Quảng Ninh, Khánh Hòa và Kiên Giang đều không mong mỏi mình sẽ trở thành nơi thí nghiệm của thể chế, lại càng không mong muốn nhận một sự ưu ái dành riêng cho mình so với phần còn lại của đất nước vốn còn quá nhiều khó khăn. Theo tôi, phải xem đây là một trách nhiệm vô cùng nặng nề, gánh vác một niềm tin lớn lao từ các tầng lớp nhân dân vào sự phát triển, nhưng không phải dành riêng cho 3 tỉnh mà chính là cho sự lớn mạnh chung của quốc gia, dân tộc. Nếu hỏi rằng Việt Nam còn bao nhiêu thời gian để trở thành quốc gia thịnh vượng thì tôi cho rằng quỹ thời gian đó không nhiều, nếu không muốn nói là chỉ trong vài năm ngắn ngủi trong giai đoạn cuối cùng của thời kỳ dân số vàng, nguy cơ chưa giàu đã già như cảnh báo của nhiều chuyên gia kinh tế đang về đến sân ga cuối cùng của chuyến hành trình. Chúng ta không còn nhiều thời gian và cơ hội để tạo nên sự khác biệt, vì thế những đột phá để đổi mới tinh thần táo bạo, dám nghĩ, dám làm là điều nếu không muốn nói là cấp thiết để giảm những nguy cơ đang từng ngày hiển hiện trong tương lai gần. Dự luật lần này lại một lần nữa cần sự táo bạo phá rào trong tư duy để tiếp tục đổi mới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hiều hội nghị, hội thảo, ý kiến các vị đại biểu tại nhiều phiên thảo luận bên cạnh các ý kiến đồng tình vẫn còn không ít những băn khoăn, trăn trở về những ưu đãi có tương xứng với lợi ích thu được, vấn đề chuyển giá, thiên đường thuế và có hay không sẽ tiếp tay cho đầu cơ đang nóng từng ngày mà thời gian qua chúng ta vẫn chưa kiểm soát hết được thì đặc khu liệu sẽ có tình trạng ngoại l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a hết, vấn đề an ninh quốc phòng, tổ chức bộ máy hay nguồn lực của đặc khu hầu như từng khía cạnh dù nhỏ nhất của đặc khu đều được các vị đại biểu, giới chuyên gia soi rọi kỹ lưỡng, phản biện sâu sắc trách nhiệm và tâm huyết tới vận mệnh của đất nước. Dù đã rất kỹ lưỡng và thận trọng, vẫn thật khó để có thể mong chờ một sự hoàn hảo của dự luật này. Nhiều nỗi lo khi Quảng Ninh, Khánh Hòa, Kiên Giang trở thành cực tăng trưởng sẽ là vùng trũng trong thu hút đầu tư khiến các tỉnh vốn là thủ phủ của FDI sẽ trở nên lặng lẽ im ắng trên bản đồ tăng trưởng của đất nước và những địa phương chưa phát triển sẽ khó lòng thu hút đầu tư hoặc đối cực với Thành phố Hồ Chí Minh như phân tích củ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quên rằng Vân Đồn, Bắc Vân Phong, Phú Quốc dù trở thành đặc khu cũng vẫn là bộ phận không thể tách rời của dải đất hình chữ S này, đó là một điều bất biến. Ba đặc khu hiển nhiên không thể độc lập riêng một mình, tách rời các mảnh ghép còn lại. Sự phát triển của ba đặc khu phải là sự phát triển chung của đất nước và điều quan trọng nhất là tính toán kỹ lưỡng trên các phương diện để đảm bảo hài hòa cân bằng lợi ích, không chỉ giữa ba đặc khu với các địa phương khác trong cả nước mà còn giữa người dân của đặc khu với nhân dân cả nước và cả lao động nước ngoài. Chúng ta đi tìm một mô hình mới để đất nước lớn mạnh và mô hình đặc khu với cơ chế vượt trội là một trong những giải pháp thỏa đáng như báo cáo tiếp thu của Ủy ban Thường vụ Quốc hội. Tuy nhiên, xin đừng nhìn ba đặc khu trong tương quan với các địa phương trong cả nước mà hãy đặt nó trong việc cạnh tranh với các quốc gia trong khu vực và thế giới, có như vậy chúng ta mới xác lập được tâm thế để bước qua tư duy cục bộ, điều mà Quốc hội từng làm tại kỳ họp thứ 4. Rất tiếc, dù đã bàn rất nhiều về cơ chế đặc biệt về mô hình chính quyền địa phương và cơ quan khác của nhà nước ở đặc khu trên cơ sở kinh nghiệm các quốc gia trên thế giới để tạo sự khác biệt, nhiều kỳ vọng được mở ra và chờ đợi, tuy nhiên cuối cùng chúng ta vẫn không vượt qua được chính mình và quay về với sự lựa chọn an toàn chỉ để mong sớm nhận sự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ường như chúng ta vẫn còn mâu thuẫn trong chính mình, bởi một mặt mong muốn kinh tế đặc khu sẽ mang một hình hài mới và vượt trội so với phần còn lại. Mặt  khác, bộ máy để điều hành kinh tế đặc khu lại vẫn để dáng dấp của mô hình hiện tại như quy định tại Chương IV. Sự khiên cưỡng tương thích một cách chưa chọn vẹn như trên liệu có thể phát huy hết hiệu lực, hiệu quả của một đặc khu như kỳ vọng không. Ở một góc nhìn khác khi hình thành 3 đặc khu, nếu chúng được vận hành đúng như cam kết trong các đề án đã trình thì liệu đây có thực sự là kết nối đặc biệt trong chuỗi liên kết của một mô hình tăng trưởng mới, biến 3 đặc khu thành một cỗ xe tam mã hay mỗi cỗ xe với những đường đua riêng cho mình cũng cần phải có câu trả lời xác đáng cho các chiến lược và đề án liên kết vùng của quy hoạch tổng thể quốc gia. Chúng ta đã từng bước qua tư duy cục bộ địa phương khi đồng lòng thông qua Nghị quyết thí điểm cơ chế chính sách đặc khu phát triển Thành phố Hồ Chí Minh, tôi tin rằng tin thần ấy vẫn còn nhiều lắng đọng để tiếp tục lan tỏa cho Quảng Ninh, Khánh Hòa và Kiên Giang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với sứ mệnh chỉ có thể phát triển mà không còn con đường nào khác thì Vân Đồn, Bắc Vân Phong và Phú Quốc được lựa chọn và trao gửi niềm tin sâu sắc là một trong những sự tăng trưởng không thể nào tốt hơn cho nền kinh tế. Với khoảng thời gian không còn nhiều để về đích thì bất luận đặc khu dù thế nào cũng không nên xem là thể nghiệm của thể chế mà chúng ta phải quyết thành công dù nhiều hay ít mà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như chúng ta đã xem Thành phố Hồ Chí Minh là đầu tàu kinh tế và nghị quyết thí điểm cơ chế chính sách đặc thù cho Thành phố Hồ Chí Minh như là một liều thuốc khỏe để đầu tàu tiếp tục gánh vác sứ mệnh lớn lao thì cho tàu neo theo phải hợp lực kết nối đủ sức để cỗ xe kinh tế của đất nước vượt qua những cung đường để đi đến thịnh vượng. Ba con tàu Vân Đồn, Bắc Vân Phong và Phú Quốc được kết nối vào đoàn tàu như thế nào tùy thuộc vào tư duy và mức độ tinh thần cải cách đổi mới của tất cả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phố Hồ Chí Minh xem như đã có thể đi nhanh được một mình nhưng để đi xa và đi đến thành công chung của nền kinh tế đất nước thì chúng ta hãy để Vân Đồn, Bắc Vân Phong và Phú Quốc được đi cùng nhau.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o tôi bình luận về bài phát biểu vừa rồi. Tôi nghĩ 3 đặc khu phải là 3 đầu tàu chứ không phải là 3 toa tàu. Không phải là 3 toa tàu để cho Thành phố Hồ Chí Minh kéo. Chúng tôi hết sức hoan nghênh và hoàn toàn tán đồng với dự luật này. Tôi muốn tranh luận với đại biểu Thân, khi đặt ra vấn đề về thời lượng 99 năm được coi như một ưu thế vượt trội ở đây. Tôi rất hoan ngênh Quốc hội đã điều chỉnh thu hẹp lại và đặt quyền quyết định cho Thủ tướng. Không biết đại biểu Thân nói là nhiều nơi có thể đưa ra ở những nơi nào trên thế giới đã chấp nhận điều kiện ấy. Tôi hoàn toàn tán đồng phân tích của chị Hà. Chúng ta hết sức thận trọng. Chúng ta là những người đương đại, liệu có thể đại diện cho thế hệ chúng ta 100 năm nữa không. Đặc khu chúng ta đừng bỏ qua hai yếu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nhất, chúng ta đang thử nghiệm. Trong văn bản đây là thử nghiệm. Thử nghiệm có thể có thành công và thất bại. Không thể phiêu lưu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hai, về địa chính trị. Đặc biệt là khu Vân Đồn. Yếu tố ở đây kể cả chuyện bất động sản rồi là nhà cửa không cẩn thận nó sẽ là nơi để di dân thôi. 99 năm thì tôi nghĩ là những nhà đầu tư công nghệ cao ở thời đại 4.0 này họ không cần đến thời gian. Chỉ có các nhà đầu tư bất động sản hoặc đầu cơ bất động sản thôi. Tôi rất tán đồng có điều khoản này nhưng hết sức thận trọng chứ nếu không nó sẽ trở thành nơi di dân mà thôi. Bởi vì, chúng ta phải nhìn thấy địa chính trị. Mấy hôm nay trên Đài truyền hình giới thiệu dự án này với tất cả con số dự kiến sẽ thu được bao nhiêu tiền từ thuế, đất, kể cả thu nhập bình quân. Đó là con số dự kiến thôi. Nhưng nếu có tính cộng lại, là một nguồn lực rất lớn đối với chúng ta nhưng rất nhỏ với thiên hạ. Chúng ta theo dõi tin tức thế giới, người ta sẵn sàng bỏ ra số tiền gấp bội số đó để họ mua cảng, vùng đất. Tôi nhắc lại 99 năm chúng ta hết sức cẩn trọng. Tôi đề nghị khi lấy biểu quyết, nên có một biểu quyết riêng. Ai đồng ý với 99 năm. Tôi rất mong Quốc hội nên có hình thức minh bạch ý kiến của Đại biểu Quốc hội. Chứ bấm nút này chúng ta chỉ có con số chung chung thôi. Vì chúng ta phải chịu trách nhiệm với tương lai, với cử tri đã bầu ra mình. Tất cả chúng ta phải bày tỏ ý kiến của mình trên những vấn đề nhạy cảm và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dự thảo Luật Đơn vị hành chính - kinh tế đặc biệt Vân Đồn, Bắc Vân Phong và Phú Quốc. Tôi đồng tình với quyết định sẽ thông qua dự án luật tại kỳ họp này, để hoàn thiện tôi xin đóng góp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ngành nghề ưu tiên đầu tư phát triển tại đảo Phú Quốc, Phục lục 3 kèm theo dự thảo luật này nêu 3 nhóm ngành nghề ưu tiên. Tôi đồng tình với chính sách ưu tiên với những ngành nghề đó, tuy nhiên với Phú Quốc ngoài 3 ngành nghề trên nơi đây còn được Thủ tướng Chính phủ quy hoạch là vùng sản xuất nông nghiệp theo hướng công nghệ cao với gần 3.000 ha, đây là khu vực đất đa phần là sở hữu của người dân. Thiết nghĩ phát triển đảo Phú Quốc thành đặc khu với nhiều chính sách ưu đãi đặc biệt tạo điểm nhấn phát triển kinh tế vùng nhưng phải đảm bảo quyền lợi đời sống người dân trên đảo. Đây là ý kiến chỉ đạo của Thủ tướng Nguyễn Xuân Phúc khi làm việc tại Kiên Giang. Nếu ngành nghề sản xuất nông nghiệp công nghệ cao, nông nghiệp hữu cơ được đưa vào ngành nghề ưu tiên người dân sẽ mạnh dạn đầu tư và trực tiếp hưởng lợi từ các chính sách ưu đãi này. Vì chính sách này không phải nhằm thu hút nhà đầu tư mà tạo điều kiện để dân đảo trực tiếp tiếp cận chính sách theo chỉ đạo của Thủ tướng Chính phủ. Tôi đề nghị bổ sung Phụ lục 3 có ngành nghề nông nghiệp công nghệ cao và nông nghiệp hữu c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ú Quốc được Bộ Chính trị chọn làm điểm tổ chức mô hình đặc khu với nhiều cơ chế, chính sách vượt trội nhằm thu hút các nhà đầu tư trong và ngoài nước đến đầu tư và làm việc. Như vậy, về lâu dài nơi này là nơi giao lưu trao đổi tài chính với quy mô lớn, đây là cơ hội lớn để đầu tư phát triển dịch vụ này. Ý tưởng này được lãnh đạo tỉnh Kiên Giang đề xuất ngay từ đầu khi xây dựng dự án nhưng chưa được chấp nhận. Mới đây Phó Chủ tịch Phùng Quốc Hiển đến làm việc tại Kiên Giang và nhắc đến ý tưởng này. Nếu Quốc hội có quyết định đưa nội dung này vào luật tạo điều kiện cho Phú Quốc cơ hội xây dựng trung tâm dịch vụ tài chính ngân hàng tầm quốc tế đáp ứng nhu cầu cho nhà đầu tư và là cơ hội để phát triển kinh tế đất nước. Tôi đề nghị thêm 1 ngành ưu tiên vào Phụ lục 3 đó là dịch vụ tài chính ngân hàng. Tôi thống nhất với ý kiến đại biểu Hoa đoàn Nam Định nêu là cần có khoảng mở để nói về ngành nghề ưu tiên tại 3 đặc khu này để quá trình thực hiện thuận lợ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iễn tiền thuê đất, thuê mặt nước tại Điều 45. Theo dự thảo luật quy định việc này cụ thể rõ ràng trên tinh thần tránh lãng phí nguồn tài nguyên đất đai, tạo động lực cho nhà đầu tư trong khai thác, sử dụng đất tiết kiệm, hiệu quả, nhưng đảm bảo nguồn thu ngân sách cho các đặc khu. Tuy nhiên, đối với Phú Quốc hiện nay đang thực hiện chính sách ưu đãi theo Nghị định 35 ưu đãi cho khu kinh tế đối với một số dự án và ngành nghề ưu tiên như dự thảo luật quy định. Nếu thực hiện theo quy định của dự thảo luật này thì các dự án nêu trên sẽ áp dụng như thế nào, tôi đề nghị Ban soạn thảo cần có quy định điều khoản chuyển tiếp về chính sách miễn thuê đất trên mặt nước đối với các dự án tại Phú Quốc đang thực hiện theo Nghị định 35 mà không phải là ngành nghề ưu tiên như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cấu tổ chức của Hội đồng nhân dân đặc khu, Ủy ban nhân dân đặc khu. Dự thảo luật có nêu: Cơ cấu, tổ chức của Ủy ban nhân dân đặc khu gồm Chủ tịch và hai Phó Chủ tịch. Vấn đề này tôi đã phát biểu tại kỳ họp thứ 4, tôi không đồng tình với quy định cứng về số lượng cấp phó của Ủy ban nhân dân đặc khu, vì quy định như dự thảo tôi cho rằng không có cơ chế tự chủ cho Chủ tịch Ủy ban nhân dân đặc khu, cũng chưa tạo ra chính sách vượt trội, linh hoạt cho người đứng đầu. Trong khi nhiệm vụ của Ủy ban nhân dân đặc khu đang thay đổi mới mẻ, nặng nề, bước đầu cần phải có bộ máy mạnh mẽ để hoàn thiện nhiệm vụ. Tôi thiết nghĩ, dù có tăng hay giảm cấp phó so với quy định của dự thảo thì cũng không có tác động tiêu cực gì ảnh hưởng đến chủ trương tinh gọn bộ máy nhà nước, mà đây tạo ra một cơ chế linh động cho người đứng đầu trong thực hiện nhiệm vụ. Cách làm này cũng là cách làm thận trọng từng bước trong thử nghiệm tinh gọn bộ máy mà nghị quyết của Đảng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i đoạn đầu, Chủ tịch Ủy ban nhân dân đặc khu có thể quyết định cấp phó nhiều hơn theo quy định của dự thảo, đến một giai đoạn ổn định thì sẽ thu hẹp số lượng lại. Tôi thiết nghĩ số lượng cấp phó của các Ủy ban nhân dân đặc khu không nhất thiết phải giống nhau, đó mới là sự quyết định linh hoạt của nhà tổ chức. Tôi đề nghị dự thảo luật không nên quy định cứng về số lượng cấp phó mà nên giao cho Chủ tịch Ủy ban nhân dân đặc khu quyết định trên tổng số biên chế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hiệm vụ và quyền hạn của Ủy ban nhân dân, Chủ tịch Ủy ban nhân dân đặc khu tại Điều 68 và 69. Tại hai điều này đã quy định chi tiết, rõ ràng nhiệm vụ, quyền hạn của Ủy ban nhân dân, Chủ tịch Ủy ban nhân dân đặc khu và các nhiệm vụ này quy định thực hiện hết sức công khai, minh bạch, tránh lạm quyền của người đứng đầu, tạo điều kiện để các cơ quan, tổ chức và nhân dân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khoản 13 của hai điều này quy định trước khi quyết định một số nhiệm vụ quan trọng thuộc thẩm quyền thì Ủy ban nhân dân, Chủ tịch Ủy ban nhân dân phải lấy ý kiến các bộ, ban, ngành, cơ quan, tổ chức liên quan, các chuyên gia, các nhà khoa học, các nhà đầu tư chiến lược. Quy định như thế tôi cho rằng chưa khoa học, chưa vượt trội, chưa có cơ chế chủ động cho người đứng đầu. Tôi có cảm giác chưa tin tưởng vào hệ thống pháp luật hiện hành của chúng ta, về cơ chế giám sát, cơ chế kiểm soát, thanh tra của nhà nước ta đối với vị đứng đầu Ủy ban nhân dân đặc khu. Liệu người đứng đầu đặc khu đi hết một vòng để xin ý kiến các thành viên nêu trên thì có còn thời gian đủ cơ hội để thực hiện vấn đề đó hay không. Nếu xin ý kiến vấn đề mà còn có nhiều ý kiến khác nhau thì sẽ quyết định như thế nào, tôi đề nghị luật cần phải cởi trói, phải tháo gỡ những khó khăn cho nơi này và để người đứng đầu các đặc khu thuận lợi hơn trong thực hiện nhiệm vụ, quyền hạn của mình đúng như chủ trương đột phá của Đảng về xây dựng đặc kh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chúng ta cần có những biện pháp đột phá trong thu hút đầu tư trong nước và nước ngoài để có nguồn lực phát triển đất nước trong hàng chục năm tới. Chủ trương thành lập các đơn vị hành chính - kinh tế đặc biệt hay các đặc khu kinh tế cũng nhằm mục đích này. Vấn đề qua thực tiễn nhiều nước khác và của chính nước ta, nhiều dự án có chủ trương đúng nhưng lại thất bại gây nhiều tổn thất, thậm chí thảm họa do khâu tổ chức, thực hiện. Khi kiểm điểm hay xét xử trước tòa những người phụ trách thường nêu lý do quá nôn nóng hay chạy theo thành tích. Vì vậy, cho dù đã có quyết định về chủ trương, nhưng theo tôi trách nhiệm của Quốc hội là thiết kế các luật và các nghị quyết để bảo đảm các chủ trương đó được thực hiện thắng lợi cao nhất, vì lợi ích tối ưu của đất nước và của nhân dân. Do đó, dù là dự thảo luật đã có tiếp thu ý kiến của các đại biểu Quốc hội, có điều chỉnh và tôi phát biểu tán thành những chỉnh sửa đó, nhất là về đất đai, về nhà ở và tôi không tán thành đề nghị ưu đãi nhiều hơn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những cân nhắc đầy trách nhiệm của đại biểu Lê Thu Hà, Dương Trung Quốc và một số đại biểu khác, tôi xin góp tiế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ận thức chung về mục đích và yêu cầu của luật về thành lập các đặc khu kinh tế. Theo tôi, việc thành lập các đặc khu kinh tế không chỉ là thành lập các đơn vị hành chính thông thường mà là một trong những dự án đầu tư công rất lớn nếu đối chiếu với Điều 7 và dự án quan trọng quốc gia của Luật Đầu tư công. Chúng ta dành ra nhiều ki lô mét vuông đất liền và hàng chục ngàn ki lô mét vuông vùng biển với những tài nguyên thiên nhiên thuộc loại giàu đẹp nhất của nước ta và thế giới để mời gọi đầu tư. Tại những khu vực này nhà nước đã đầu tư hàng trăm ngàn tỷ đồng vào đường sá, điện nước, sân bay, bến cảng, theo tài liệu của các đề án sẽ phải đầu tư tiếp hơn 1,5 triệu tỷ đồng vào hạ tầng kỹ thuật, trong đó sự đóng góp không nhỏ của ngân sách nhà nước, chẳng những thế sự ưu đãi hào phóng về tiền thuê đất, thuê mặt nước, về các sắc thuế như đề xuất của các bộ ngành và địa phương cũng chính là những khoản đầu tư tài chính cực lớn từ ngân sách. Toàn bộ tổ chức bộ máy hành chính của chúng ta sự di dời hay ảnh hưởng đến cuộc sống của hàng trăm ngàn dân ở ba khu vực trên đều phục vụ cho các nhà đầu tư của ba đặc kh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ất yếu đặt ra trong 10 năm, 20 năm hay 50 năm tới tất cả những khoản đầu tư ấy sẽ đem lại những lợi ích gì, bao nhiêu và cho ai, nhiều chuyên gia và cử tri lưu ý đây là những vùng đất tiềm năng lớn, rất hấp dẫn, ngay cả khi chưa có những ưu đãi của luật này. Đất ở 3 đặc khu hiện nay giá đã cao ngất ngưởng, và đã có chủ thuộc 2 loại chủ sau đây: đất của các nhà đầu cơ mua đất để chờ bán lại và đất của những nhà đầu tư đã tiến hành dự án thậm chí đã kinh doanh, khai thác hoặc đang chờ ưu đãi để triển khai dự án. Cử tri chờ đợi các đại biểu Quốc hội phân tích và trả lời chính xác câu hỏi: Chúng ta hy sinh với ưu đãi để được những lợi ích gì, bao nhiêu, và cho ai? Ngoài bài toán kinh tế, chúng ta sẽ được và mất những gì về văn hóa, xã hội, an ninh, quốc phòng? Câu trả lời tất yếu phải là: Chúng ta phải được nhiều và nhiều lần so với những chi phí và tổn thất phải bỏ ra và gánh chịu. 3 đặc khu phải góp phần làm cho nền kinh tế tăng trưởng nhanh hơn với công nghệ hiện đại hơn, chất lượng và hiệu quả cao hơn, bảo đảm môi trường xanh, sạch hơn, đời sống vật chất, văn hóa của người dân sở tại tốt hơn, chủ quyền lãnh thổ và chủ quyền kinh tế phải được bảo vệ vững chắc hơn, và cuối cùng phải tạo ra những thành phố Việt Nam văn minh và thịnh vượng hơn, ngang tầm với khu vực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uật Đặc khu kinh tế có những quy định khác với luật pháp hiện hành nhưng không được phép trái với Hiến pháp và những nguyên tắc cơ bản của pháp luật Việt Nam. Do đó, cần có một điều khoản quy định rõ những quyết định thỏa thuận hay hành vi trái với Hiến pháp và nguyên tắc cơ bản của pháp luật Việt Nam đều vô hiệu. Có những luật chúng ta thiết kế một số điều cấm, nhưng luật này thì không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xét thấy lãnh thổ của 3 đặc khu đều liên quan đến biển đảo, đến hàng chục ngàn ki-lô-mét vuông lãnh hải vùng đặc quyền kinh tế và thềm lục địa của nước ta, liên quan chặt chẽ đến chủ quyền trên biển Vân Đồn, đến Hải Nam chỉ có 200 hải lý, vịnh Vân Phong rất gần với quần đảo Trường Sa, tôi đề nghị quy định rõ việc đầu tư có sử dụng khai thác vùng biển và tài nguyên nước phải tuân theo Luật Biên giới, Luật Biển và Luật Tài nguyên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đề nghị bỏ thời hạn giao đất 99 năm, không có vòng đời nào có dự án đầu tư nào hiện nay cần đến 99 năm, thời hạn này thực chất là ưu đãi bổ sung để nhà đầu tư có thể được chuyển nhượng sau khi khai thác xong, hoặc là thay đổi dự án giữa chừng mà không phải trả lại đất. Theo tôi, thời hạn này ngang với 3-4 thế hệ con người, thực chất là hình thức nhượng địa mà hiện nay chỉ những đất nước nghèo đói lạc hậu và hoang sơ mới cần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ó cần và có nên cho phép đến 3 casino không nếu mục đích của casino chủ yếu phục vụ nhu cầu cờ bạc của người nước ngoài, và liệu chúng ta có quản lý nổi mọi hệ lụy của loại hình giải trí này không. Một nước quy mô nhỏ, phát triển rất cao, pháp luật rất nghiêm như Singapore mà cũng chỉ cho mở 1 khu casino từ năm 2012, sau hàng chục năm cấm đoán, vậy mà cũng đã phát sinh nhiều hệ lụy xã hội. Chưa có casino mà chúng ta đã phải chịu tổn thất nặng về cán bộ, kinh tế, ngành kinh doanh này, tôi đề nghị chỉ cho mở 1 casino và phải cân nhắc kỹ nhiều mặt trước kh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sáu, về quan điểm cho một số đề án cho rằng khi chúng ta dành nhiều ưu đãi để tạo ra các khu vực có lợi ích đan xen với các nước sẽ góp phần bảo vệ chủ quyền. Tôi cho rằng nhận định như vậy chỉ đúng một nửa. Bởi vì có những quốc gia họ không có nhu cầu về lãnh thổ, họ chỉ cần lợi ích kinh tế. Họ đến rồi họ đi. Còn có những quốc gia luôn thèm khát lãnh thổ tài nguyên của nước khác thì cái họ cần không phải là lợi ích kinh tế mà là lãnh thổ của nước khác. Họ sẽ di dân đến và tìm mọi cách ở lại, thậm chí chi phối chính trị, an ninh, quốc phòng. Đã có những ví dụ về việc này ở chính nước ta và xung quanh nước ta. Luật pháp và chính sách của chúng ta phải thiết kế sao cho chỉ mở cửa cho bạn bè chứ không rước kẻ cướp vào nhà. Nếu kẻ cướp giả làm bạn tốt thì phải có chế tài để đuổi chúng ra. Do đó, phải quy định tiêu chí và quy trình rà soát chặt chẽ đối với nhà đàu tư chiến lược, vì dự luật dành cho họ những ưu đãi và quyền hạn quá lớn. Liệu các nhà đầu tư công nghệ cao có lựa chọn các đặc khu hay các đặc khu chủ yếu sẽ thu hút đầu tư về casino, du lịch và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ảy, tôi tán thành Điều 32 khoản 6 về thu hồi đất. Phạm vi quá rộng. Tôi tán thành ý kiến đại biểu đã phát biểu. Rộng như vậy thì sẽ gây ra sự bất ổn, khiếu kiện kéo dài, ảnh hưởng đến hoạt động của các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ám, lộ trình thành lập các đặc khu. Do chúng ta đang thí điểm nhiều mặ, đề nghị không triển khai đồng loạt. Chỉ nên làm trước một đặc khu để rút kinh nghiệm rồi sau đó mới làm tiếp là đã nó lắm rồi. Chúng ta không ai muốn có thêm nhiều củi sau khi 3 đặc khu ra đ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do chúng ta làm luật trước rồi mới xem xét đề án nghị quyết thành lập 3 đặc khu. Tôi nghĩ là một bộ phận đại biểu chưa kịp tiếp xúc kĩ với mấy trăm trang tài liệu kinh tế kỹ thuật của 3 đề án. Có những đề xuất ưu đãi dễ dãi đến mức tôi bị sốc vì không hiểu đất nước và người dân sẽ được gì. Do đó, tôi kiến nghị thông qua luật này trong kỳ họp tới, cùng với việc cho ý kiến về các đề án thành lập 3 đặc khu, như thế cử tri sẽ yên tâm hơn khi đại biểu của họ bấm nút thông qua.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ban soạn thảo, các bộ, ngành và 3 địa phương đã làm hết sức mình để có bản dự thảo với 85 điều, 6 phụ lục và 1 dự thảo nghị quyết để thi hành sau khi luật thông qua. Tôi thấy đây là sự chuẩn bị hết sức chu đáo, nhanh, đầy đủ của ban soạn thảo để soạn và đề xuất Quốc hội xem xét thông qua dự luật rất đặc biệt và khó. Ý kiến của tôi đầu tiên là nhất trí với nội dung đã trình. So với lần trước Thường vụ Quốc hội đã tiếp thu nhiều ý kiến của đại biểu, tổ chức nhiều hội thảo và chỉnh lý. Riêng mô hình tổ chức chính quyền địa phương chúng ta đã đi từ Trưởng đặc khu sang có Hội đồng nhân dân và Ủy ban nhân dân, chúng ta làm co gọn bộ máy số lượng thành viên. Ví dụ, trong dự thảo trình Hội đồng nhân dân có 15 đại biểu, Ủy ban nhân dân có 3 vị là 1 Chủ tịch, 2 Phó Chủ tịch. Với bộ máy là một văn phòng chung và trung tâm hành chính công, cộng với 7 cơ quan giúp việc cho Ủy ban nhân dân của đặc khu. Có thể nói rằng bộ máy co gọn, cách thức tổ chức như vậy rất phù hợp với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60 dự thảo luật nêu một câu tôi xin góp ý luôn đó là "Hội đồng nhân dân của đặc khu không tổ chức thường trực Hội đồng nhân dân và các Ban của Hội đồng nhân dân". Đề nghị xem xét về Thường trực Hội đồng nhân dân đặc khu, vì các ban không có là được nhưng riêng Thường trực Hội đồng nhân dân nên là một tổ chức thường trực. 15 vị đại biểu của Hội đồng nhân dân đặc khu mỗi năm chỉ họp 2 đến 4 lần theo quy định, vậy cơ quan giúp việc cho Hội đồng nhân dân để giám sát quyết định những vấn đề liên quan tới các chính sách cơ động của đặc khu phải làm việc và cần có bộ máy thường trực. Bên cạnh đó 15 đại biểu Hội đồng nhân dân theo dự thảo đa số là đại biểu Hội đồng nhân dân chuyên trách vì vậy đại biểu chuyên trách cùng 1 Chủ tịch, 1 Phó Chủ tịch Hội đồng có thể tạo thành tổ chức dùng từ là phương thức để thực hiện nhiệm vụ và quyền hạn. Nó không phát sinh tổ chức bộ máy, con người mới, như vậy tạo ra cơ chế hoạt độ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ường trực Hội đồng nhân dân, Thường trực các Ủy ban của Quốc hội thực hiện rất hiệu quả các nội dung liên quan để thực hiện nhiệm vụ Quốc hội và Hội đồng nhân dân. Vì vậy, nên thiết kế có Thường trực Hội đồng nhân dân đặc khu. Chủ tịch, Phó chủ tịch là đại biểu Hội đồng chuyên trách tạo thành thường trực. Thống nhất với cơ chế Chủ tịch Ủy ban nhân dân đặc khu do Hội đồng nhân dân đặc khu bầu ra, miễn nhiệm, bãi nhiệm theo giới thiệu của Chủ tịch Ủy ban nhân dân tỉnh và được sự phê chuẩn của Thủ tướng Chính phủ, phù hợp với Hiến pháp và pháp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sử dụng đất để sản xuất kinh doanh. Lần trước chúng ta thiết kế đặc khu có quyền sử dụng đất trong sản xuất kinh doanh cho các doanh nghiệp và cá nhân với thời hạn 70 năm và 99 năm. Lần này đã có sự cân nhắc và tiếp thu ý kiến đại biểu Quốc hội cho nên chỉ đặt vấn đề 99 năm đối với những trường hợp thật đặc biệt và quy trình này phải trình Thủ tướng Chính phủ xem xét quyết định một cách thận trọng. Như vậy, tôi thấy rất phù hợp với cơ chế mới để chúng ta thúc đẩy việc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nên rà soát kỹ lại và quan tâm các quy định về thủ tục hành chính, sao cho gọn nhẹ, nhanh nhưng quản lý Nhà nước một cách hiệu quả. Đặc biệt, thời gian giải quyết các thủ tục hành chính, vì nhà đầu tư trong và ngoài nước đang rất quan tâm và nhiều nước cũng rất quan tâm về vấn đề thủ tục đầu tư và thủ tục hành chính trong việc công nhận tất cả các nội dung liên quan tới việc đầu tư của doanh nghiệp và của cá nhân tham gia. Chính vì vậy, một mặt chúng ta công khai, minh bạch hóa, nhưng mặt khác thời hạn phải nhanh, gọn và công khai. Ví dụ, trong Điều 21 khoản 2 của dự thảo luật có quy định việc cấp giấy chứng nhận đầu tư cho doanh nghiệp thì doanh nghiệp nộp hồ sơ đến trung tâm hành chính công. Chủ tịch đặc khu cấp giấy chứng nhận đầu tư trong thời hạn 15 ngày kể từ ngày nhận được hồ sơ dự án đầu tư. Như vậy, doanh nghiệp nộp cho trung tâm hành chính công nhưng thời hạn chúng ta quy định 15 ngày lại từ ông Chủ tịch. Như vậy, từ trung tâm hành chính công đến ông Chủ tịch đặc khu là chúng ta chưa quy định, tạo một khoảng trống và như vậy không có thời hạn. Vì vậy, tôi đề nghị rà soát kỹ lại nội dung, không tạo khoảng tr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ác kỹ thuật về lập pháp. Các quy định ở Điều 20, 21, 22, 24 về thời hạn giải quyết các giấy tờ, thủ tục đối với doanh nghiệp thì trong dự án luật đang sử dụng song song 2 khái niệm là ngày làm việc và ngày không xác định là ngày làm việc. Tôi đề nghị nên xem xét để quy định thống nhất 7 ngày làm việc hay 7 ngày, kể từ ngày nhận thì phải nêu cho rõ. Có nội dung thì ghi ngày làm việc, có nội dung thì không xác định có ngày làm việc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là một trong những điều, tôi tập trung đề nghị xem xét thêm. Điều 60 là kết quả bầu cử của Chủ tịch Hội đồng nhân dân đặc khu phải được Ủy ban Thường vụ Quốc hội phê chuẩn, nhưng Phó Chủ tịch Hội đồng nhân dân đặc khu thì chưa thấy quy định, trong khi đó kết quả bầu cử của Chủ tịch Ủy ban và Phó Chủ tịch Ủy ban được quy định rất cụ thể. Khoản 3 quy định không quá 15 đại biểu thì khoản 1 cũng nhắc lại không quá 15 đại biểu ở Điều 60. Tôi thấy thừa nên xem xét để quy định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iên quan tới đặc khu Bắc Vân Phong, cho tới giờ này thì Khánh Hòa cùng với các bộ, ngành Trung ương đã chuẩn bị đầy đủ và tất cả các nội dung liên quan đã trình và đang chờ ý kiến và chờ việc thảo luận hôm nay cũng như ngày 15/6 theo chương trình kỳ họp thì sẽ thông qua luật này. Tuy nhiên những ngành nghề ưu đãi của Khánh Hòa, trong đó chúng tôi có văn bản đề nghị nhiều lần và lần này cũng tiếp tục đề nghị nên cho bắc Vân Phong có ưu đãi ngành nghề về công nghệ cao vì đây cũng là một trong những nội dung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m sát quan điểm, chủ trương của Đảng, chúng ta thấy rằng trong thông báo Kết luận số 21 của Bộ Chính trị, có 4 nội dung, tôi để ý có 2 nội dung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nội dung chính sách ưu đãi kinh tế - xã hội phải được quy định trong luật và phải đảm bảo tính vượt trội, đủ sức cạnh tranh với khu vự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cấu mô hình tổ chức chính quyền hành chính đặc khu phải do luật quy định. Bây giờ chúng ta lại cứ đi bàn về câu chuyện dẫn chiếu sang luật khác không đúng, luật này chỉ dưới Hiến pháp, luật này so với các luật khác phải vượt lên trên. Đấy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60 quy định Hội đồng nhân dân đa số là hoạt động chuyên trách thì đa số là bao nhiêu, đề nghị ban soạn thảo phải ghi vào đấy rất rõ tỷ lệ bao nhiêu, số lượng bao nhiêu, chứ không thể nói đa số được, bởi vì Bộ Chính trị đã chỉ đạo như thế này chúng ta phải ghi rất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Xuân Thân có nói phải cần có Thường trực Hội đồng nhân dân, tôi cho rằng không cần, bởi vì chính trong khoản 2 Điều 60 ghi rất rõ đa số là cán bộ hoạt động chuyên trách thì chúng ta không cần phải thường trực nữa, đã có đại biểu chuyên trách rồi thì không c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ô Văn Tám nói tán thành việc chúng ta quy định thẩm quyền hành chính của đặc khu là tương đương cấp huyện. Tôi không cho rằng như vậy, tôi cho rằng trong Hiến pháp quy định đây là khu hành chính - kinh tế đặc biệt thì không quy định ở cấp nào, là cấp đặc biệt thì chỗ này chúng ta nên chỉ nói là được áp dụng quy chế của cấp huyện hay cấp tỉnh, chứ không thể coi đó là cấp huyện hay cấp tỉnh được. Chỗ này phải nhận thức rất chính xác quy định của Hiến pháp. Tôi đề nghị chỗ này phải hết sức cẩn thận khi chúng ta sử dụng các câu và đề nghị Ban soạn thảo cũng phải rà soát hết sức cẩn thận khi phản ánh trong đạo luật này. Riêng về thuê đất 99 năm, tôi rất tán thành ý kiến được ghi trong Báo cáo số 266 ngày 10/5/2018 của Ủy ban Thường vụ Quốc hội, trong đó có ghi: Theo đó đối với trường hợp cụ thể (nếu có) Thủ tướng Chính phủ sẽ cân nhắc thận trọng và xin ý kiến cấp có thẩm quyền trước khi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Thủ tướng là do Quốc hội giám sát thường xuyên, tôi khẳng định Thủ tướng sẽ không bao giờ dám tự mình quyết định khi không báo cáo cơ quan có thẩm quyền và ở đây đã ghi rất rõ (nếu có). Ở đây phải nhận thức thuê đất 99 năm không giống như tô nhượng của Hồng Kông và Ma Cao đối với toàn bộ lãnh thổ mà đây chúng ta chỉ xem xét vào một số các dự án cụ thể mà dự án này phải được xem xét hết sức cẩn thận, lựa chọn những nhà đầu tư thông minh và những nhà đầu tư có tiềm năng, chứ còn chúng ta không thể kiểm soát để mà chúng ta mất đất, tôi cho rằng không cần phải lo lắng về câu chuyện đó, tôi rất yên tâm về chuyện này.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thay mặt cho cơ quan soạn thảo, tôi xin được cảm ơn tất cả các ý kiến tham gia góp ý của các vị đại biểu Quốc hội. Tôi cho rằng đây là những ý kiến hết sức tâm huyết, sâu sắc, góp phần cho cơ quan soạn thảo và cơ quan thẩm tra sẽ tiếp tục một bước nữa để hoàn chỉnh dự thảo luật để đảm bảo chất lượng của luật này. Báo cáo với Quốc hội, như chúng ta đều biết, đây là một luật mới, luật khó và chưa có tiền lệ ở Việt Nam, nên tính phức tạp và phạm vi ảnh hưởng rất lớn, đòi hỏi phải có nghiên cứu hết sức thận trọng. Chúng tôi cũng đã tiếp cận theo hướng tổ chức đánh giá, tổng kết, nghiên cứu, tham khảo quốc tế, lấy ý kiến tư vấn các nhà khoa học, các nhà chuyên gia và làm việc rất kỹ với cả 3 địa phương. Quá trình đã hình thành mất rất nhiều công sức như vậy và đến ngày hôm nay đã có được chỉnh sửa theo tiếp thu ý kiến của đại biểu Quốc hội tại kỳ họp lần thứ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iện nay, chúng tôi cho rằng đã đến lúc hội tụ đủ các điều kiện để sau hôm nay tiếp thu, hoàn chỉnh bước nữa thì có thể đủ điều kiện để thông qua. Chúng tôi xin phép đề nghị với Quốc hội cho phép thông qua trong kỳ họp lần này. Vấn đề quan trọng nhất hiện nay là chúng ta phải ban hành sớm để triển khai. Trong quá trình triển khai thực hiện, chúng ta có thể xem xét để điều chỉnh, sửa đổi chứ không chỉ dừng lại ở đây. Hiện nay Hàn Quốc trong 10 năm họ đã sửa 6 lần, Nhật Bản trong 3 năm cũng sửa 2 lần, cho nên chúng ta cũng không quá cầu toàn, tất nhiên cần thận trọng như tất cả các ý kiến mà các vị đã nêu. Vấn đề hiện nay là việc tổ chức thực hiện th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ài liệu, xin báo cáo là đã gửi từ kỳ họp lần thứ tư, riêng kỳ họp lần này thì chúng tôi đã gửi từ ngày 10/05/2018 trên trang mạng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đại biểu quan tâm, tôi xin giải trình như sau:</w:t>
      </w:r>
    </w:p>
    <w:p>
      <w:pPr>
        <w:pStyle w:val="Normal1"/>
        <w:tabs>
          <w:tab w:val="clear" w:pos="720"/>
          <w:tab w:val="left" w:pos="1134" w:leader="none"/>
          <w:tab w:val="left" w:pos="2268" w:leader="none"/>
          <w:tab w:val="left" w:pos="3402" w:leader="none"/>
          <w:tab w:val="left" w:pos="3628" w:leader="none"/>
        </w:tabs>
        <w:ind w:firstLine="510"/>
        <w:jc w:val="both"/>
        <w:rPr/>
      </w:pPr>
      <w:r>
        <w:rPr>
          <w:rFonts w:eastAsia="Times New Roman" w:cs="Times New Roman" w:ascii="Times New Roman" w:hAnsi="Times New Roman"/>
          <w:color w:val="0000FF"/>
          <w:sz w:val="26"/>
        </w:rPr>
        <w:t>Thứ nhất, về ngành nghề ưu tiên phát triển tại các đặc khu. Tại sao lại lựa chọn cái này, trên cơ sở nào. Chúng tôi phải tiếp cận theo hướng lựa chọn các ngành nghề, lĩnh vực hiện nay đang cạnh tranh và xu thế chuyển dịch trong làn sóng thứ 3 giữa các nước</w:t>
      </w:r>
      <w:r>
        <w:rPr>
          <w:rFonts w:eastAsia="Times New Roman" w:cs="Times New Roman" w:ascii="Times New Roman" w:hAnsi="Times New Roman"/>
          <w:b/>
          <w:color w:val="0000FF"/>
          <w:sz w:val="26"/>
        </w:rPr>
        <w:t xml:space="preserve"> tr</w:t>
      </w:r>
      <w:r>
        <w:rPr>
          <w:rFonts w:eastAsia="Times New Roman" w:cs="Times New Roman" w:ascii="Times New Roman" w:hAnsi="Times New Roman"/>
          <w:color w:val="0000FF"/>
          <w:sz w:val="26"/>
        </w:rPr>
        <w:t xml:space="preserve">ên thế giới, như là công nghiệp công nghệ cao, công nghiệp 4.0, nghiên cứu phát triển khởi nghiệp sáng tạo, các dịch vụ về tài chính thương mại quốc tế, vận tải biển, y tế, giáo dục đào tạo v.v... phải phù hợp với tiềm năng, lợi thế của các đặc khu; phải tiếp cận theo phương pháp khoa học, các mô hình của các công ty tư vấn thế giới đang sử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ác đại biểu, chúng tôi bổ sung một số ngành nghề cho các khu như logistics, dịch vụ tài chính của Vân Đồn, hay bổ sung sản xuất sản phẩm chuyển giao công nghệ hải dương, hàng hải, sinh học đối với Bắc Vân Phong. Tuy nhiên hôm nay đại biểu có ý kiến là các tỉnh mong muốn bổ sung các lĩnh vực cần ưu tiên ở đây. Ví dụ dịch vụ tài chính ngân hàng khu nào cũng đề nghị, du lịch casino khu nào cũng có, hay là y tế giáo dục. Chúng tôi cho rằng phải tập trung lựa chọn ngành nghề không dàn trải để ưu tiên ưu đãi, không hạn chế và không cầm ngành nghề đó, chỉ là khác nhau mức độ ưu đãi. Nếu coi đó là ngành ưu đãi thì ưu tiên phát triển thành mũi nhọn, còn các ngành không ưu tiên thì vẫn được thực hiện ở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ành nghề kinh doanh có điều kiện. Sau khi rà soát các bộ, ngành đã tăng thêm 23 ngành nghề so với dự thảo trình Quốc hội ở kỳ họp 4, giờ tập hợp là 131 ngành. Việc rà soát này dựa trên các nguyên tắc: Thứ nhất là không liên quan trực tiếp và không ảnh hưởng trực tiếp quốc phòng, an ninh, môi trường, sức khỏe người dân. Thứ hai là có thể kiểm soát quản lý trong điều kiện đặc khu đó. Thứ ba là có thể kiểm soát quản lý bằng các quy chuẩn tiêu chuẩn kỹ thuật theo phương thức hậu kiểm. Đầu tư phù hợp với chất lượng đầu tư của các ngành nghề đó và do thị trường và khách hàng lựa chọn sàng lọc hay các sản phẩm dịch vụ công ích có qua đấu giá, đấu thầu, gộp các nội dung tương tự này lại với nhau. Tuy nhiên, các ngành nghề này chúng tôi cũng sẽ tiếp thu ý kiến các đại biểu tiếp tục cùng các bộ, các ngành rà soát một lần nữa về các điều kiện và các ngành nghề kinh doanh có điều kiện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chính sách cũng có rất nhiều đại biểu quan tâm. Cơ chế chính sách ở đây tiếp cận theo hai hướng: Hướng thứ nhất là tạo lập môi trường, thể chế một cách thuận lợi, điều kiện và thủ tục thật hấp dẫn và thông thoáng. Cụ thể ở đây đã quy định 25 điều trên 85 điều quy định liên quan đến những vấn đề về thủ tục và môi trường. Còn về thuế và miễn thuế, giảm thuế mặt đất, mặt nước thì để cạnh tranh được với các nước và hiện nay các nước đã được hình thành trong thời gian rất dài và vẫn liên tục ra sức thành lập các khu mới và với những cơ chế chính sách mới để cạnh tranh thu hút dòng tiền đầu tư này. Nếu chúng ta không đưa ra được những cơ chế chính sách đủ để hấp dẫn, để lôi kéo và thu hút nhà đầu tư thì mức độ thành công đối với các khu này sẽ giảm đi. Do vậy, tôi thấy các ưu đãi ở đây vẫn phải thiết kế để đủ vượt trội so với trong nước hiện nay và cạnh tranh được với quốc tế, nhưng cũng chỉ đủ để đảm bảo thu hút chứ không lạm dụng việc này. Quan trọng nhất vẫn chính là môi trường sống, môi trường làm việc, môi trường đầu tư ở đây theo cách như vậy. Tiếp thu ý kiến của các đại biểu đã có sự điều chỉnh hợp lý về các mức độ ưu đãi, miễn giảm thuế, đất đai đều được điều chỉnh và theo hướng tập trung có định hướng mà không có dàn trải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99 năm, có nhiều đại biểu cũng nêu vấn đề này chúng tôi xin đề nghị cho phép giữ nguyên như dự thảo. Vì đây cũng là một chính sách vượt trội của chúng ta. Nhưng chúng tôi đồng tình với các đại biểu là phải quy định rõ ràng đâu là điều kiện đặc biệt và đâu là điều kiện để được Thủ tướng phê duyệt và phải quy định thật rõ và thật thận trọng trong quá trình xem xét đối với những dự án gọi là đặc biệt và có thể hưởng quy định 99 năm. 99 năm hiện nay đã có nhiều nước làm việc này rồi, như đảo British Virgin Islands, UAE, Malaysia, nhiều nước người ta cũng đã làm. Tuy nhiên, ta chỉ để mở nhưng vẫn đang ở điều kiện đặc biệt và phải được Thủ tướng ưu đãi. Như thế nào là đặc biệt và quy trình thủ tục như thế nào được xem xét sẽ thiết kế ở quy định sau cho rõ ràng và minh bạch,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và lợi ích khi phát triển các đặc khu này. Chúng tôi đã có tính toán và trình bày rất rõ trong đề án gửi các đại biểu. Xin các đại biểu chú ý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giấy phép đầu tư theo thủ tục rút gọn. Báo cáo với Quốc hội chúng ta đang thực hiện theo phương thức tiếp cận theo hướng đăng kí đầu tư, tức là giảm khâu tiền kiểm, tăng cường giám sát ở khâu hậu kiểm. Ở đây đã tiếp cận theo cách như vậy đối với các nhà đầu tư không sử dụng đất. Đối với dự án sử dụng đất chúng ta vẫn xem xét một cách thận trọng, theo quy định của Luật Đất đai và Luật Đầu tư, sau 1 năm nếu không triển khai chúng ta thu hồi dự án, không để các nhà đầu tư lợi dụng việc xin thủ tục dễ dãi không đầu tư hay gây khó khăn sau này cho các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ồi đất. Ngoài việc phải thực hiện theo Điều 62 Luật Đất đai, dự thảo luật lần này bổ sung 3 loại: Thứ nhất là các dự án về kết cấu hạ tầng; Thứ hai là phải phù hợp với quy hoạch; Thứ ba là của các nhà đầu tư chiến lược. Đây là dự án lớn của các nhà đầu tư chiến lược, cần có sự tham gia của nhà nước thu hồi đất để giao đất lại cho các nhà đầu tư. Tuy nhiên, trước khi Chủ tịch đặc khu ra quyết định thu hồi ta có thiết kế là Hội đồng nhân dân của đặc khu phải xem xét quyết định việc này, trên cơ sở sự cần thiết và đánh giá đối với từng dự án, cũng quy định việc tranh chấp đất đai nếu có thì do Tòa án đặc khu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tiếp các ưu đãi và các thủ tục đầu tư đối với các dự án đang thực hiện. Quy định cụ thể tại nghị quyết của Quốc hội sẽ quy định, khi xây dựng nghị quyết về thi hành luật này sẽ quy định cụ thể về chuyển tiếp đối với tổ chức chính quyền, cơ quan tư pháp, thủ tục đầu tư, ưu đãi, theo tinh thần dự án nào đã được cấp phép đầu tư và giấy chứng nhận đầu tư trước ngày nghị quyết mà có hiệu lực thì nếu thời hạn ưu đãi còn lại thì họ sẽ được tiếp tục được hưởng trong thời gian còn lại. Đối với những ngành nghề thuộc loại ưu tiên, ưu đãi của luật thì được lựa chọn và ưu đãi trong thời gian còn lại và các văn bản, giấy tờ pháp lý mà do các cơ quan thẩm quyền trước đây đã cấp thì vẫn còn nguyên hiệu lực. Đấy là đã thiết kế theo ý kiến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vấn đề quy hoạch, quy định đặc khu chỉ có một quy hoạch và phải phù hợp với quy hoạch tổng thể quốc gia và kết nối được với cả hệ thống quy hoạch trong cả nước và quy hoạch phải phù hợp với cả ngành nghề ưu tiên phát triển, đảm bảo cạnh tranh. Nội dung quy hoạch dự thảo luật chỉ đưa ra những nội dung chủ yếu. Còn trong quá trình triển khai thực hiện thì các tư vấn và các chính quyền đặc khu có thể đề xuất các nội dung phù hợp để bổ sung đảm bảo tính linh hoạt và hiệu quả của các quy hoạ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khi điều chỉnh phê duyệt, tinh thần là cơ quan nào có thẩm quyền phê duyệt, thuộc ai thì người phê duyệt đó sẽ phê duyệt điều chỉnh khi lập quy hoạch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ế tiêu thụ đặc biệt của casino, có 2 luồng ý kiến khác nhau. Chúng tôi xin phép được giữ như dự thảo, chúng ta đưa ra miễn, giảm ưu đãi thuế tiêu thụ đặc biệt của casino. Đây là chủ động của chúng ta, chứ không phải chúng ta khuyến khích họ. Hiện nay tất cả các nước đều mở dịch vụ casino này để cạnh tranh dòng tiền trong nhu cầu của con người khi chơi casino, nếu chúng ta khuyến khích, cho phép thì phải đảm bảo được cạnh tranh, đảm bảo cạnh tranh thì phải có đầu tư lớn và làm thật bài bản. Muốn đầu tư lớn thì chúng ta phải có chính sách miễn giảm hợp lý cho người ta thì người ta mới đầu tư tiền và mới có được những khu cạnh tranh, khu cạnh tranh đó mới thu hút được dòng tiền trên thế giới, nước nào cũng làm như thế, nếu chúng ta không ưu đãi hợp lý thì sẽ khó thu hút được các dự án cạnh tranh được với các nước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à đầu tư chiến lược, có rất nhiều ý kiến xung quanh vấn đề này, chúng tôi đã dự thảo trình tiêu chí thế nào là nhà đầu tư chiến lược, nhưng ở đây cũng phải báo cáo rõ thêm với Quốc hội là nhà đầu tư chiến lược là nhà đầu tư không phải chỉ bỏ vốn các dự án lớn mà nhà đầu tư chiến lược phải có thẩm quyền, trách nhiệm, nghĩa vụ tham gia từ quy hoạch, đề xuất thể chế, đầu tư hạ tầng, xúc tiến đầu tư, tổ chức thực hiện để phát triển toàn bộ đặc khu đó theo mục tiêu đã định. Tuy nhiên chúng ta sẽ rà soát lại chặt chẽ hơn nữa đảm bảo nhà đầu tư chiến lược đích thực được hưởng các chính sách ưu đãi tương x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iếu kiện hành chính của người đứng đầu đặc khu, chúng ta xin tiếp thu chỉnh sử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nhân dân bầu Chủ tịch đặc khu thực hiện theo quy định của Hiến pháp, chúng tôi xin giữ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rất nhiều nội dung, tôi phối hợp với cơ quan thẩm tra để hoàn chỉnh giải trình tiếp thu và xin báo cáo lại cho rõ hơn với Quốc hội. Một lần nữa chân thành cám ơn đại biểu Quốc hội đã có ý kiến đóng góp cho dự thảo luậ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đều tán thành sự cần thiết ban hành luật này để thể chế hóa kịp thời nghị quyết của Đảng, cụ thể hóa Hiến pháp 2013, tạo cơ chế chính sách vượt trội đột phá, tạo tăng trưởng mới không chỉ có 3 đơn vị hành chính - kinh tế đặc biệt mà còn cho các 3 tỉnh và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ề nghị cần rà soát hoàn chỉnh thêm dự án luật để bảo đảm tính cạnh tranh, tính vượt trội nhưng cũng bảo đảm hợp lý khả thi, bảo đảm quốc phòng, an ninh, môi trường. Ý kiến các vị đại biểu Quốc hội đã ghi âm ghi chép đầy đủ. Một số vị đại biểu chưa phát biểu xin mời gửi lại văn bản cho Tổng thư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sẽ chỉ đạo các cơ quan nghiên cứu giải trình tiếp thu và báo cáo Quốc hội trước khi Quốc hội biểu quyết thông qua. Xin cám ơn Quốc hội. Mời 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2:00Z</dcterms:created>
  <dc:creator>nhonv</dc:creator>
  <dc:description/>
  <cp:keywords/>
  <dc:language>en-US</dc:language>
  <cp:lastModifiedBy>vananh</cp:lastModifiedBy>
  <dcterms:modified xsi:type="dcterms:W3CDTF">2018-05-23T05:32:00Z</dcterms:modified>
  <cp:revision>2</cp:revision>
  <dc:subject/>
  <dc:title> BẢN TỔNG HỢP THẢO LUẬN TẠI HỘI TRƯỜNG</dc:title>
</cp:coreProperties>
</file>